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Številka: 03201-6/2014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i/>
        </w:rPr>
        <w:t>Maribor: 7. marec 2014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Schoolbook" w:ascii="Century Schoolbook" w:hAnsi="Century Schoolbook"/>
          <w:i/>
        </w:rPr>
        <w:t>Po 35. členu Statuta Mestne občine Maribor (MUV št. 10/2011) izdajam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Schoolbook" w:ascii="Century Schoolbook" w:hAnsi="Century Schoolbook"/>
          <w:b/>
          <w:i/>
        </w:rPr>
        <w:t>S K L E P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o imenovanju Delovne skupine za pripravo lokalnega programa za kultur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Schoolbook" w:ascii="Century Schoolbook" w:hAnsi="Century Schoolbook"/>
          <w:b/>
          <w:i/>
        </w:rPr>
        <w:t>(LPK) v mestni občini Maribor za obdobje od 2015 do 2020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Schoolbook" w:ascii="Century Schoolbook" w:hAnsi="Century Schoolbook"/>
          <w:b/>
          <w:i/>
        </w:rPr>
        <w:t>I</w:t>
      </w:r>
      <w:r>
        <w:rPr>
          <w:rFonts w:cs="Century Schoolbook" w:ascii="Century Schoolbook" w:hAnsi="Century Schoolbook"/>
          <w:i/>
        </w:rPr>
        <w:t>.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V delovno skupino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i m e n u j e m :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za člane/-ice: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i/>
        </w:rPr>
        <w:t>Marka BRUMNA, Narodni dom (javni zavod)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i/>
        </w:rPr>
        <w:t>Petra Tomaža DOBRILO, EPEKA (NVO)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i/>
        </w:rPr>
        <w:t>dr. Jernejo FERLEŽ, UKM (javni zavod)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i/>
        </w:rPr>
        <w:t>Nina FLISARJA, Založba Pivec (podjetje)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i/>
        </w:rPr>
        <w:t>Mojco KASJAK, PiM (NVO)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i/>
        </w:rPr>
        <w:t>Marka KLEMENČIČA, Krajinski arhitekt (sp)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i/>
        </w:rPr>
        <w:t>Bojana LABOVIČA, MOM (uprava)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i/>
        </w:rPr>
        <w:t>Aleša MARČIČA, GŠ A.M. Slomšek (zavod)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i/>
        </w:rPr>
        <w:t>mag. Francija PIVCA, Zveza kulturnih društev (NVO)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i/>
        </w:rPr>
        <w:t>Primoža PREMZLA, Umetniški atelje (podjetje)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i/>
        </w:rPr>
        <w:t>Daniela SAJKA, MOM (uprava)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i/>
        </w:rPr>
        <w:t>dr. Petra SIMONIČA, Univerza Ljubljana (javni zavod)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i/>
        </w:rPr>
        <w:t>Vanjo SKALICKY, Univerza Maribor (javni zavod)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i/>
        </w:rPr>
        <w:t>Snežano ŠTABI, Kibla (NVO)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i/>
        </w:rPr>
        <w:t>Matijo VARLA, JSKD (sklad)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i/>
        </w:rPr>
        <w:t>Petro VARL, Univerza Maribor (javni zavod)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rFonts w:cs="Century Schoolbook" w:ascii="Century Schoolbook" w:hAnsi="Century Schoolbook"/>
          <w:i/>
        </w:rPr>
        <w:t>Simono VIDMAR, UGM (javni zavod)</w:t>
      </w:r>
    </w:p>
    <w:p>
      <w:pPr>
        <w:pStyle w:val="Normal"/>
        <w:spacing w:lineRule="auto" w:line="240" w:before="0" w:after="0"/>
        <w:ind w:left="261" w:hanging="261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ind w:left="261" w:hanging="261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za koordinatorja delovne skupine: </w:t>
      </w:r>
    </w:p>
    <w:p>
      <w:pPr>
        <w:pStyle w:val="Normal"/>
        <w:spacing w:lineRule="auto" w:line="240" w:before="0" w:after="0"/>
        <w:ind w:left="261" w:hanging="261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- mag. Francija PIVCA</w:t>
      </w:r>
    </w:p>
    <w:p>
      <w:pPr>
        <w:pStyle w:val="Normal"/>
        <w:spacing w:lineRule="auto" w:line="240" w:before="0" w:after="0"/>
        <w:ind w:left="261" w:hanging="261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za svetovalko delovne skupine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- dr. Vesno ČOPIČ (FDV, Univerza v Ljubljan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b/>
          <w:i/>
        </w:rPr>
        <w:t>Ožji redakcijski odbor za izdelavo lokalnega programa kulture v sestav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i/>
        </w:rPr>
        <w:t>mag. Franci PIVEC, Marko BRUMEN, Daniel SAJKO in Snežana ŠTABI.</w:t>
      </w:r>
    </w:p>
    <w:p>
      <w:pPr>
        <w:pStyle w:val="Brezrazmikov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Brezrazmikov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Brezrazmikov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II.</w:t>
      </w:r>
    </w:p>
    <w:p>
      <w:pPr>
        <w:pStyle w:val="Brezrazmikov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Naloga delovne skupine je, da pripravi predlog razvojnega dokumenta za kulturo (lokalni program za kulturo – LPK) v skladu s 14. členom Zakona o uresničevanju javnega interesa za kulturo (ZUJIK-E; Ur. l. RS št. 111/2013). Delovna skupina pripravi predlog LPK za obravnavo na junijski seji Mestnega sveta MOM, ki bo predvidoma 30. junija 2014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Brezrazmikov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III.</w:t>
      </w:r>
    </w:p>
    <w:p>
      <w:pPr>
        <w:pStyle w:val="Brezrazmikov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Delovna skupina o temeljnih razvojnih vprašanjih kulture v MOM pridobi tudi mnenja in predloge zainteresirane javnosti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O osnutku LPK se omogoči javna razprava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K predlogom rešitev za glavna razvojna vprašanja kulture v LPK poda mnenje dr. Vesna ČOPIČ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IV.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Strokovne in administrativne naloge za delovno skupino opravlja Urad mestne uprave MOM za kulturo in mladino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Koordinator delovne skupine mesečno, oz. po potrebi tudi pogosteje, seznanja župana z delom delovne skupine ter z najpomembnejšimi dilemami, alternativami in predlogi glede razvojne politike na področju kulture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Brezrazmikov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V.</w:t>
      </w:r>
    </w:p>
    <w:p>
      <w:pPr>
        <w:pStyle w:val="Brezrazmikov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S člani delovne skupine, ki niso zaposleni v MOM ter s svetovalko delovne skupine, se za izdelavo naročenih pisnih prispevkov, analiz ipd., potrebnih za LKP, lahko sklene pogodba o avtorskem delu z upoštevanjem možnega obsega sredstev za ta namen na PP 218400. 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>
          <w:rFonts w:ascii="Century Schoolbook" w:hAnsi="Century Schoolbook" w:eastAsia="Times New Roman" w:cs="Century Schoolbook"/>
          <w:b/>
          <w:b/>
          <w:i/>
          <w:i/>
          <w:color w:val="00000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color w:val="000000"/>
          <w:lang w:eastAsia="sl-SI"/>
        </w:rPr>
        <w:t>V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i/>
          <w:color w:val="000000"/>
          <w:lang w:eastAsia="sl-SI"/>
        </w:rPr>
        <w:t xml:space="preserve">Sklep začne veljati z dnem izdaje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color w:val="000000"/>
          <w:lang w:eastAsia="sl-SI"/>
        </w:rPr>
      </w:pPr>
      <w:r>
        <w:rPr>
          <w:rFonts w:eastAsia="Times New Roman" w:cs="Century Schoolbook" w:ascii="Century Schoolbook" w:hAnsi="Century Schoolbook"/>
          <w:i/>
          <w:color w:val="000000"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>
          <w:trHeight w:val="206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i/>
                <w:i/>
              </w:rPr>
            </w:pPr>
            <w:r>
              <w:rPr>
                <w:rFonts w:eastAsia="Times New Roman" w:cs="Century Schoolbook" w:ascii="Century Schoolbook" w:hAnsi="Century Schoolbook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i/>
                <w:i/>
              </w:rPr>
            </w:pPr>
            <w:r>
              <w:rPr>
                <w:rFonts w:eastAsia="Times New Roman" w:cs="Century Schoolbook" w:ascii="Century Schoolbook" w:hAnsi="Century Schoolbook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i/>
                <w:i/>
              </w:rPr>
            </w:pPr>
            <w:r>
              <w:rPr>
                <w:rFonts w:eastAsia="Times New Roman" w:cs="Century Schoolbook" w:ascii="Century Schoolbook" w:hAnsi="Century Schoolbook"/>
                <w:i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</w:rPr>
              <w:t>dr. Andrej FIŠTRAVEC, l.r.</w:t>
            </w:r>
          </w:p>
          <w:p>
            <w:pPr>
              <w:pStyle w:val="Normal"/>
              <w:spacing w:before="0" w:after="20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</w:rPr>
              <w:t>ŽUPAN</w:t>
            </w:r>
          </w:p>
        </w:tc>
      </w:tr>
    </w:tbl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sectPr>
      <w:type w:val="nextPage"/>
      <w:pgSz w:w="11906" w:h="16838"/>
      <w:pgMar w:left="1418" w:right="1416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Appleconvertedspace">
    <w:name w:val="apple-converted-space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55:00Z</dcterms:created>
  <dc:creator>Daniel SAJKO</dc:creator>
  <dc:description/>
  <dc:language>en-US</dc:language>
  <cp:lastModifiedBy>Sonja SIROVNIK</cp:lastModifiedBy>
  <cp:lastPrinted>2014-03-06T11:14:00Z</cp:lastPrinted>
  <dcterms:modified xsi:type="dcterms:W3CDTF">2014-03-11T11:56:00Z</dcterms:modified>
  <cp:revision>4</cp:revision>
  <dc:subject/>
  <dc:title/>
</cp:coreProperties>
</file>