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46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1. 3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19. sejo odbora za lokalno samoupravo in splošne zade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torek, 18. marca 2014, ob 13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18. seje odbor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oračunu Mestne občine Maribor za leto 2014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15/I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druga obravna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roslav BLAŽIČ, l.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tok FRAS, svetovalec župa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KOSITER, vodja Kabineta župan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ja TANACEK, vodja Sekretariata z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ošne zade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114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0:00Z</dcterms:created>
  <dc:creator>Nada LORBEK</dc:creator>
  <dc:description/>
  <dc:language>en-US</dc:language>
  <cp:lastModifiedBy>Sonja SIROVNIK</cp:lastModifiedBy>
  <dcterms:modified xsi:type="dcterms:W3CDTF">2014-03-12T10:40:00Z</dcterms:modified>
  <cp:revision>2</cp:revision>
  <dc:subject/>
  <dc:title/>
</cp:coreProperties>
</file>