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0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1. marec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0. marc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entury Schoolbook" w:hAnsi="Century Schoolbook"/>
          <w:i/>
        </w:rPr>
        <w:t>Obravnava in potrditev zapisnika 23. seje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  <w:u w:val="single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4 s področja mladine, šolstva in športa (druga obravnava)</w:t>
      </w:r>
      <w:r>
        <w:rPr/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715/I</w:t>
        </w:r>
      </w:hyperlink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Iztok FRAS, svetovalec župan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v.d. vodje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2:00Z</dcterms:created>
  <dc:creator>Tadeja ČRETNIK</dc:creator>
  <dc:description/>
  <dc:language>en-US</dc:language>
  <cp:lastModifiedBy>Sonja SIROVNIK</cp:lastModifiedBy>
  <dcterms:modified xsi:type="dcterms:W3CDTF">2014-03-12T10:42:00Z</dcterms:modified>
  <cp:revision>2</cp:revision>
  <dc:subject/>
  <dc:title/>
</cp:coreProperties>
</file>