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rPr/>
      </w:pPr>
      <w:r>
        <w:rPr/>
        <w:t>Statutarno - pravna komisija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44/2013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11. 3.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46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ponedeljek, 17. marca 2014, ob 12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ov 44. in 45. seje odbora</w:t>
      </w:r>
    </w:p>
    <w:p>
      <w:pPr>
        <w:pStyle w:val="Telobesedila2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Odlok o proračunu Mestne občine Maribor za leto 2014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715/I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– druga obravnava 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po elektronski pošti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nald KERANOVIĆ, l.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2"/>
        </w:rPr>
        <w:t>člani komisi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ŽULA, direktor mestne upra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tok FRAS, svetovalec žup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dr. Andrej FIŠTRAVEC, župa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0" w:after="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2114" TargetMode="External"/><Relationship Id="rId3" Type="http://schemas.openxmlformats.org/officeDocument/2006/relationships/hyperlink" Target="mailto:nada.lorbek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48:00Z</dcterms:created>
  <dc:creator>Nada LORBEK</dc:creator>
  <dc:description/>
  <dc:language>en-US</dc:language>
  <cp:lastModifiedBy>Sonja SIROVNIK</cp:lastModifiedBy>
  <dcterms:modified xsi:type="dcterms:W3CDTF">2014-03-12T10:48:00Z</dcterms:modified>
  <cp:revision>2</cp:revision>
  <dc:subject/>
  <dc:title/>
</cp:coreProperties>
</file>