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GMS - 767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evilk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bor: 07.03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I SVET MEST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5. RED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>Poslovno finančni načrt 2014 Javnega medobčinskega stanovanjskega sklada Maribor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-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:</w:t>
        <w:tab/>
        <w:tab/>
        <w:t xml:space="preserve">           Javni medobčinski stanovanjski sklad Maribor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  <w:t>župan, dr. Andrej FIŠTRAVEC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EVALEC:              direktorica JMSS Maribor, mag. Tanja VINDIŠ FURMAN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DLOG SKLEPA: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stni svet Mestne občine Maribor sprejme Poslovno finančni načrt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nega medobčinskega stanovanjskega sklada Marib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UPAN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STNE OBČINE MARIBOR </w:t>
      </w:r>
    </w:p>
    <w:p>
      <w:pPr>
        <w:pStyle w:val="Normal"/>
        <w:ind w:firstLine="425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Andrej FIŠTRAVEC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ilog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lovno finančni načrt 2014 Javnega medobčinskega stanovanjskega sklada Mar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očilo Nadzornega sveta Javnega medobčinskega stanovanjskega sklada Maribor k Poslovno finančnemu načrtu 2014 z dne 05.03.2014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05983037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rad, sektor,  služba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POSLOVNO FINANČNI NAČRT 2014</w:t>
      </w:r>
      <w:r>
        <w:rPr>
          <w:rFonts w:cs="Arial" w:ascii="Arial" w:hAnsi="Arial"/>
          <w:b/>
          <w:bCs/>
          <w:szCs w:val="22"/>
        </w:rPr>
        <w:t xml:space="preserve"> JAVNEGA MEDOBČINSKEGA STANOVANJSKEGA SKLADA MARIBOR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</w:r>
    </w:p>
    <w:tbl>
      <w:tblPr>
        <w:tblW w:w="1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7"/>
        <w:gridCol w:w="3068"/>
        <w:gridCol w:w="3070"/>
        <w:gridCol w:w="3598"/>
        <w:gridCol w:w="3238"/>
      </w:tblGrid>
      <w:tr>
        <w:trPr/>
        <w:tc>
          <w:tcPr>
            <w:tcW w:w="30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JMSS Marib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arbara JECELJ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vodja Sektorja za premoženjsko pravne zadev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a THALER, direkto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pregledal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118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MSS Maribor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ag. Tanja VINDIŠ FURMAN</w:t>
            </w:r>
            <w:r>
              <w:rPr>
                <w:rFonts w:cs="Arial" w:ascii="Arial" w:hAnsi="Arial"/>
                <w:szCs w:val="22"/>
              </w:rPr>
              <w:t>, direktori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iha GLAVIČ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namestnik direktorice   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99"/>
        <w:gridCol w:w="482"/>
        <w:gridCol w:w="2714"/>
        <w:gridCol w:w="304"/>
        <w:gridCol w:w="297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5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29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Gradivo pregledal direktor M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gledal župan</w:t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7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7:00Z</dcterms:created>
  <dc:creator>mkorosec</dc:creator>
  <dc:description/>
  <cp:keywords/>
  <dc:language>en-US</dc:language>
  <cp:lastModifiedBy>Sharon PODJAVRŠEK</cp:lastModifiedBy>
  <cp:lastPrinted>2012-02-02T11:16:00Z</cp:lastPrinted>
  <dcterms:modified xsi:type="dcterms:W3CDTF">2014-03-14T06:09:00Z</dcterms:modified>
  <cp:revision>14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