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7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7. marec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5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4. seji, 17. marca 2014, obravnaval gradiva za 3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gospodarstva (drug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4 s področja gospodarstva in predlaga Mestnemu svetu Mestne občine Maribor, da ga v drugi obravnavi sprejm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4:00Z</dcterms:created>
  <dc:creator>Tadeja ČRETNIK</dc:creator>
  <dc:description/>
  <dc:language>en-US</dc:language>
  <cp:lastModifiedBy>Sonja SIROVNIK</cp:lastModifiedBy>
  <dcterms:modified xsi:type="dcterms:W3CDTF">2014-03-18T12:34:00Z</dcterms:modified>
  <cp:revision>2</cp:revision>
  <dc:subject/>
  <dc:title/>
</cp:coreProperties>
</file>