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50/2014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20. marec 2014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35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25. seji, 20. marca 2014, obravnaval gradivo za 35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proračunu Mestne občine Maribor za leto 2014 s področja mladine, šolstva in športa (druga obravnava)</w:t>
      </w:r>
      <w:r>
        <w:rPr>
          <w:rFonts w:cs="Arial" w:ascii="Century Schoolbook" w:hAnsi="Century Schoolbook"/>
          <w:b/>
          <w:i/>
          <w:sz w:val="20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715/I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mladino, šolstvo in šport se je seznanil z Odlokom o proračunu Mestne občine Maribor za leto 2014 na področju mladine, šolstva in športa v drugi obravnavi ter ugotavlja, da ni prišlo do bistvenih sprememb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5:00Z</dcterms:created>
  <dc:creator>Tadeja ČRETNIK</dc:creator>
  <dc:description/>
  <dc:language>en-US</dc:language>
  <cp:lastModifiedBy>Sonja SIROVNIK</cp:lastModifiedBy>
  <dcterms:modified xsi:type="dcterms:W3CDTF">2014-03-21T10:55:00Z</dcterms:modified>
  <cp:revision>2</cp:revision>
  <dc:subject/>
  <dc:title/>
</cp:coreProperties>
</file>