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d za gospodarske dejavnosti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tor za gospodarst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GMS – 77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47800-98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19. 3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NI SVET MEST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36. REDNI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80" w:hanging="2880"/>
        <w:rPr/>
      </w:pPr>
      <w:r>
        <w:rPr>
          <w:rFonts w:cs="Arial" w:ascii="Arial" w:hAnsi="Arial"/>
          <w:sz w:val="24"/>
          <w:szCs w:val="24"/>
        </w:rPr>
        <w:t>NASLOV GRADIVA:</w:t>
        <w:tab/>
      </w:r>
      <w:r>
        <w:rPr>
          <w:rFonts w:cs="Arial" w:ascii="Arial" w:hAnsi="Arial"/>
          <w:b/>
          <w:sz w:val="24"/>
          <w:szCs w:val="24"/>
        </w:rPr>
        <w:t>Prostorsko reševanje delovanja KGZS – Kmetijsko gozdarskega zavoda Maribor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1416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PRAVIL</w:t>
        <w:tab/>
        <w:t>:</w:t>
        <w:tab/>
        <w:tab/>
        <w:t>Dr. Stane KLEMENČIČ, direktor Kmetijsko gozdarskega  zavoda Maribor</w:t>
        <w:tab/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:</w:t>
        <w:tab/>
        <w:tab/>
      </w:r>
      <w:r>
        <w:rPr>
          <w:rFonts w:cs="Arial" w:ascii="Arial" w:hAnsi="Arial"/>
        </w:rPr>
        <w:t>župan, dr. Andrej FIŠTRAVEC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16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OČEVALEC:    </w:t>
        <w:tab/>
        <w:t>Dr. Stane KLEMENČIČ,  direktor Kmetijsko gozdarskega  zavoda Maribor</w:t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tni svet mestne občine Maribor se je seznanil z informacijo o problematiki prostorskega reševanja KGZS – Zavoda Maribor in s predlogom za prenos objekta šola</w:t>
      </w:r>
      <w:r>
        <w:rPr>
          <w:rFonts w:cs="Arial" w:ascii="Arial" w:hAnsi="Arial"/>
          <w:b/>
          <w:sz w:val="24"/>
          <w:szCs w:val="24"/>
        </w:rPr>
        <w:t xml:space="preserve"> Vinarska 14 iz Ministrstva za izobraževanje, znanost in šport na Mestno občino Marib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loge: Informacij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blematiki prostorskega reševanja KGZS – Zavoda Maribor in predlog za prenos objekta šola</w:t>
      </w:r>
      <w:r>
        <w:rPr>
          <w:rFonts w:cs="Arial" w:ascii="Arial" w:hAnsi="Arial"/>
          <w:sz w:val="24"/>
          <w:szCs w:val="24"/>
        </w:rPr>
        <w:t xml:space="preserve"> Vinarska 14 iz Ministrstva za izobraževanje, znanost in šport na Mestno občino Maribor.</w:t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31696543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gospodarske dejavn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gospodarstvo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Mestnem svetu Mestne občine Maribor:</w:t>
      </w:r>
    </w:p>
    <w:p>
      <w:pPr>
        <w:pStyle w:val="Normal"/>
        <w:spacing w:before="120" w:after="0"/>
        <w:ind w:left="2880" w:right="-426" w:hanging="2880"/>
        <w:rPr/>
      </w:pPr>
      <w:r>
        <w:rPr>
          <w:rFonts w:cs="Arial" w:ascii="Arial" w:hAnsi="Arial"/>
          <w:b/>
        </w:rPr>
        <w:t>Prostorsko reševanje delovanja KGZS – Kmetijsko gozdarskega zavoda Maribor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Kmetijsko gozdarski zavod       dr. Stane Klemenčič, direktor</w:t>
      </w:r>
    </w:p>
    <w:p>
      <w:pPr>
        <w:pStyle w:val="Normal"/>
        <w:rPr/>
      </w:pPr>
      <w:r>
        <w:rPr/>
        <w:t>Maribor</w:t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gled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gospodarske dejavnost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Ryan Hartner, vodja urad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gospodars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javnosti                                  Petra Klarič, višja svetovalka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in priimek ter funkcij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0:00Z</dcterms:created>
  <dc:creator>mkorosec</dc:creator>
  <dc:description/>
  <dc:language>en-US</dc:language>
  <cp:lastModifiedBy>Sharon PODJAVRŠEK</cp:lastModifiedBy>
  <cp:lastPrinted>2014-03-19T09:11:00Z</cp:lastPrinted>
  <dcterms:modified xsi:type="dcterms:W3CDTF">2014-03-21T12:11:00Z</dcterms:modified>
  <cp:revision>3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