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1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5. marec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36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je na 35. seji, 25. marca 2014, obravnaval gradiva za 36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Telobesedila2"/>
        <w:spacing w:before="0" w:after="0"/>
        <w:ind w:left="714" w:hanging="0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Aktivnosti za zmanjševanje brezposelnosti v Mestni občini Maribor</w:t>
      </w:r>
    </w:p>
    <w:p>
      <w:pPr>
        <w:pStyle w:val="Telobesedila2"/>
        <w:spacing w:before="0" w:after="0"/>
        <w:ind w:left="71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(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  <w:u w:val="none"/>
          </w:rPr>
          <w:t xml:space="preserve">GMS – 763)  </w:t>
        </w:r>
      </w:hyperlink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spacing w:before="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aktivnostmi za zmanjševanje brezposelnosti v Mestni občini 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  <w:szCs w:val="22"/>
        </w:rPr>
        <w:t>Odlok o avtotaksi prevozih</w:t>
      </w:r>
      <w:r>
        <w:rPr>
          <w:rFonts w:cs="Arial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 xml:space="preserve">(druga obravnava) </w:t>
      </w:r>
      <w:r>
        <w:rPr>
          <w:rFonts w:cs="Arial" w:ascii="Century Schoolbook" w:hAnsi="Century Schoolbook"/>
          <w:b/>
          <w:i/>
        </w:rPr>
        <w:t xml:space="preserve"> 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(GMS – 756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avtotaksi prevozih, nanj nima pripomb ter predlaga Mestnemu svetu Mestne občine Maribor, da ga v drugi obravnavi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Tadeja ČRETNIK</dc:creator>
  <dc:description/>
  <dc:language>en-US</dc:language>
  <cp:lastModifiedBy>Sonja SIROVNIK</cp:lastModifiedBy>
  <dcterms:modified xsi:type="dcterms:W3CDTF">2014-03-26T08:36:00Z</dcterms:modified>
  <cp:revision>2</cp:revision>
  <dc:subject/>
  <dc:title/>
</cp:coreProperties>
</file>