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ab/>
        <w:t>GMS - 77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9/2014 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7. marec 2014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IMENOVANJE PREDSTAVNIKOV USTANOVITELJICE (MOM)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V SVET JAVNEGA ZAVODA ANDRAGOŠKI ZAVOD MARIBOR - </w:t>
      </w:r>
      <w:r>
        <w:rPr>
          <w:rFonts w:eastAsia="Arial Unicode MS" w:cs="Century Schoolbook" w:ascii="Century Schoolbook" w:hAnsi="Century Schoolbook"/>
          <w:b/>
          <w:bCs/>
          <w:i/>
          <w:sz w:val="22"/>
          <w:szCs w:val="22"/>
        </w:rPr>
        <w:t>LJUDSKA UNIVERZA</w:t>
      </w:r>
    </w:p>
    <w:p>
      <w:pPr>
        <w:pStyle w:val="Normal"/>
        <w:rPr>
          <w:rFonts w:ascii="Century Schoolbook" w:hAnsi="Century Schoolbook" w:eastAsia="Arial Unicode MS" w:cs="Century Schoolbook"/>
          <w:b/>
          <w:b/>
          <w:bCs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o 30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11., 12. in 23. členu Odloka o ustanovitvi javnega zavoda Andragoški zavod Maribor – Ljudska univerza (MUV, št. 23/2010) in 23. členu Statuta Mestne občine Maribor (MUV, št. 10/2011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ilana MIKL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atejo DOVER EMERŠI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USTANOVITELJICE (MOM) V SVET</w:t>
      </w:r>
      <w:r>
        <w:rPr>
          <w:rFonts w:eastAsia="Arial Unicode MS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JAVNEGA ZAVODA ANDRAGOŠKI ZAVOD MARIBOR – LJUDSKA UNIVERZA.</w:t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Andragoški zavod Maribor – Ljudska univerza zavod upravlja svet, ki ga sestavljajo: dva predstavnika ustanoviteljice (MOM), dva predstavnika delavcev zavoda in en predstavnik udeležencev izobraževanja. Predstavnika ustanoviteljice zavoda imenuje mestni svet Mestne občine Maribor na zahtevo sveta zavod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 sveta zavoda traja štiri leta. Za člana sveta zavoda je ista oseba lahko izvoljena oz. imenovana dvakrat zapore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zavoda je komisija pozvala k evidentiranju kandidatov politične stranke in liste, zastopane v mestnem svetu. V postopku evidentiranja komisija na prvi poziv v roku do 14. marca 2014 ni prejela nobene popisnice evidentiranega kandidata, na drugi-ponovni poziv v roku do 26. marca 2014 pa je prejela dve popisnici evidentiranih kandidatov od Županove liste in SD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5. seji, 27. marca 2014, soglasno oblikovala predlog za imenovanje predstavnikov ustanoviteljice (MOM) v svet javnega zavoda Andragoški zavod Maribor – Ljudska univerza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1:00Z</dcterms:created>
  <dc:creator>smihalenko</dc:creator>
  <dc:description/>
  <dc:language>en-US</dc:language>
  <cp:lastModifiedBy>Sonja SIROVNIK</cp:lastModifiedBy>
  <cp:lastPrinted>2014-03-27T12:34:00Z</cp:lastPrinted>
  <dcterms:modified xsi:type="dcterms:W3CDTF">2014-03-27T13:51:00Z</dcterms:modified>
  <cp:revision>3</cp:revision>
  <dc:subject/>
  <dc:title/>
</cp:coreProperties>
</file>