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77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10/2014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7. marec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C USTANOVITELJICE (MOM) V SVET JAVNEGA ZAVODA SVETOVALNI CENTER ZA OTROKE, MLADOSTNIKE IN STARŠ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o 30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9. členu Odloka o ustanovitvi javnega zavoda Svetovalni center za otroke, mladostnike in starše Maribor (MUV, št. 7/2010) in 23. členu Statuta Mestne občine Maribor (MUV, št. 10/2011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Lidijo DIVJAK MIRNIK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Heleno HOŠP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CI USTANOVITELJICE (MOM) V SVET JAVNEGA ZAVODA SVETOVALNI CENTER ZA OTROKE, MLADOSTNIKE IN STARŠ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javnega zavoda Svetovalni center za otroke, mladostnike in starše Maribor zavod upravlja svet, ki ga sestavljajo: dva člana kot predstavnika ustanoviteljice (MOM), trije člani kot predstavniki delavcev zavoda in dva člana kot predstavnika zainteresirane javnosti. Mandat članov sveta zavoda traja štiri leta z možnostjo ponovne izvolitve oziroma imenovanja, vendar zaporedoma največ dvakrat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zavoda je komisija za mandatna vprašanja, volitve in imenovanja pozvala politične stranke in liste, zastopane v mestnem svetu MOM, da evidentirajo kandidate za imenovanje dveh predstavnikov ustanoviteljice (MOM) v svet zavoda za mandatno dobo štirih let. Na prvi poziv v roku do 14. marca 2014 komisija ni prejela nobene popisnice evidentiranega kandidata, na ponovni-drugi poziv v roku do 26. marca 2014 pa je prejela štiri popisnice evidentiranih kandidatov od Županove liste, LPR, SLS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45. seji, 27. marca 2014, z večino glasov oblikovala predlog za imenovanje dveh predstavnic ustanoviteljice (MOM) v svet javnega zavoda Svetovalni center za otroke, mladostnike in starše Maribor ter ga daje mestnemu svetu MOM v obravnavo in odločitev. 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Svetlana MIHALENKO</dc:creator>
  <dc:description/>
  <dc:language>en-US</dc:language>
  <cp:lastModifiedBy>Sonja SIROVNIK</cp:lastModifiedBy>
  <dcterms:modified xsi:type="dcterms:W3CDTF">2014-03-27T13:50:00Z</dcterms:modified>
  <cp:revision>3</cp:revision>
  <dc:subject/>
  <dc:title/>
</cp:coreProperties>
</file>