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tab/>
        <w:tab/>
        <w:tab/>
        <w:tab/>
        <w:tab/>
        <w:tab/>
        <w:t>GMS - 77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7. marec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KA LOKALNE SKUPNOSTI KOT PREDSTAVNIKA USTANOVITELJICE (MOM) V SVET JAVNEGA VZGOJNO-IZOBRAŽEVALNEGA ZAVODA BIOTEHNIŠKA ŠOL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Uradni list RS, št. 16/2007-UPB5, 36/2008, 58/09, 64/2009-popr. in 65/2009-popr., ter 20/2011),  Sklepu o ustanovitvi javnega vzgojno-izobraževalnega zavoda »Biotehniška šola Maribor« in 23. členu Statuta Mestne občine Maribor (MUV, št. 10/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bCs/>
          <w:i/>
          <w:cap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dr. Staneta KLEMENČ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ZA PREDSTAVNIKA LOKALNE SKUPNOSTI KOT PREDSTAVNIKA USTANOVITELJICE (MOM) V SVET BIOTEHNIŠKE ŠOL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organizaciji in financiranju vzgoje in izobraževanja ter Sklepu o ustanovitvi javnega vzgojno-izobraževalnega zavoda »Biotehniška šola Maribor« svet šole sestavljajo poleg predstavnikov delavcev zavoda (5), predstavnikov staršev dijakov (2) in dijakov (2), tudi trije predstavniki ustanovitelja zavoda. Ustanoviteljica zavoda je država, zato dva predstavnika ustanoviteljice imenuje Vlada Republike Slovenije, enega predstavnika – predstavnika Mestne občine Maribor, kjer je sedež zavoda, imenuje mestni svet MOM. Člani sveta so imenovani oz. izvoljeni za štiri leta in so lahko ponovno imenovani oz. izvoljeni največ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Biotehniške šole Maribor so bile politične stranke in liste, zastopane v mestnem svetu, pozvane k evidentiranju kandidatov za imenovanje predstavnika lokalne skupnosti kot predstavnika ustanoviteljice (MOM) v svet šole za dobo štirih let. V postopku evidentiranja kandidatov je komisija prejela v roku do 14. marca 2014 eno popisnico od SLS.</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45. seji, 27. marca 2014,  soglasno oblikovala predlog za imenovanje predstavnika lokalne skupnosti kot predstavnika ustanoviteljice (MOM) v svet javnega vzgojno-izobraževalnega zavoda Biotehniška šola Maribor ter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8:00Z</dcterms:created>
  <dc:creator>Svetlana MIHALENKO</dc:creator>
  <dc:description/>
  <dc:language>en-US</dc:language>
  <cp:lastModifiedBy>Sonja SIROVNIK</cp:lastModifiedBy>
  <dcterms:modified xsi:type="dcterms:W3CDTF">2014-03-27T13:48:00Z</dcterms:modified>
  <cp:revision>3</cp:revision>
  <dc:subject/>
  <dc:title/>
</cp:coreProperties>
</file>