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Za obravnavo na 36. seji MS MOM, 31. marca 2014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28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februa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K SKLEPU O DOPOLNITVI SKLEPA O DOLOČITVI DOPOLNILNIH PROGRAMOV NA PODROČJU SOCIALNEGA VARSTVA V MOM V LETIH 2013 IN 2014 (GMS – 751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je na 24. seji, 17. februarja 2014, obravnaval Sklep o dopolnitvi Sklepa o določitvi dopolnilnih programov na področju socialnega varstva v MOM v letih 2013 in 2014 (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2"/>
            <w:u w:val="none"/>
          </w:rPr>
          <w:t xml:space="preserve">GMS – 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 xml:space="preserve">751) </w:t>
      </w:r>
      <w:r>
        <w:rPr>
          <w:rStyle w:val="InternetLink"/>
          <w:rFonts w:cs="Arial" w:ascii="Century Schoolbook" w:hAnsi="Century Schoolbook"/>
          <w:i/>
          <w:color w:val="000000"/>
          <w:sz w:val="22"/>
          <w:szCs w:val="22"/>
          <w:u w:val="none"/>
        </w:rPr>
        <w:t xml:space="preserve">in je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s Sklepom o dopolnitvi Sklepa o določitvi dopolnilnih programov na področju socialnega varstva v MOM v letih 2013 in 2014 in predlaga mestnemu svetu MOM, da ga sprejm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9:00Z</dcterms:created>
  <dc:creator>Svetlana MIHALENKO</dc:creator>
  <dc:description/>
  <dc:language>en-US</dc:language>
  <cp:lastModifiedBy>Sonja SIROVNIK</cp:lastModifiedBy>
  <cp:lastPrinted>2014-02-19T08:59:00Z</cp:lastPrinted>
  <dcterms:modified xsi:type="dcterms:W3CDTF">2014-03-28T09:49:00Z</dcterms:modified>
  <cp:revision>2</cp:revision>
  <dc:subject/>
  <dc:title/>
</cp:coreProperties>
</file>