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 772</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11/2014 </w:t>
      </w:r>
    </w:p>
    <w:p>
      <w:pPr>
        <w:pStyle w:val="Heading1"/>
        <w:rPr>
          <w:iCs/>
          <w:szCs w:val="22"/>
        </w:rPr>
      </w:pPr>
      <w:r>
        <w:rPr>
          <w:iCs/>
          <w:szCs w:val="22"/>
        </w:rPr>
        <w:t>Datum: 27. marec 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U ZA IMENOVANJE </w:t>
      </w:r>
    </w:p>
    <w:p>
      <w:pPr>
        <w:pStyle w:val="Heading2"/>
        <w:ind w:left="0" w:hanging="0"/>
        <w:jc w:val="center"/>
        <w:rPr/>
      </w:pPr>
      <w:r>
        <w:rPr>
          <w:sz w:val="22"/>
          <w:szCs w:val="22"/>
        </w:rPr>
        <w:t xml:space="preserve">RAVNATELJA JAVNEGA VZGOJNO-IZOBRAŽEVALNEGA ZAVODA </w:t>
      </w:r>
    </w:p>
    <w:p>
      <w:pPr>
        <w:pStyle w:val="Heading2"/>
        <w:ind w:left="0" w:hanging="0"/>
        <w:jc w:val="center"/>
        <w:rPr/>
      </w:pPr>
      <w:r>
        <w:rPr>
          <w:sz w:val="22"/>
          <w:szCs w:val="22"/>
        </w:rPr>
        <w:t>SREDNJA ZDRAVSTVENA IN KOZMETIČNA ŠO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 in</w:t>
      </w:r>
      <w:r>
        <w:rPr>
          <w:iCs/>
          <w:szCs w:val="22"/>
        </w:rPr>
        <w:t xml:space="preserve">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p o d a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Branku LAH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tabs>
          <w:tab w:val="clear" w:pos="708"/>
          <w:tab w:val="left" w:pos="2610" w:leader="none"/>
        </w:tabs>
        <w:jc w:val="center"/>
        <w:rPr/>
      </w:pPr>
      <w:r>
        <w:rPr>
          <w:rFonts w:cs="Century Schoolbook" w:ascii="Century Schoolbook" w:hAnsi="Century Schoolbook"/>
          <w:b/>
          <w:bCs/>
          <w:i/>
          <w:iCs/>
          <w:sz w:val="22"/>
          <w:szCs w:val="22"/>
        </w:rPr>
        <w:t>SREDNJE ZDRAVSTVENE IN KOZMETIČNE ŠOL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kandidat Branko LAH bi bil glede na strokovnost, izkušnje pri vodenju vzgojno-izobraževalnega zavoda in vizijo razvoja šole najprimernejši kandidat za ravnatelja Srednje zdravstvene in kozmetične šole Maribor. </w:t>
      </w:r>
    </w:p>
    <w:p>
      <w:pPr>
        <w:pStyle w:val="Normal"/>
        <w:tabs>
          <w:tab w:val="clear" w:pos="708"/>
          <w:tab w:val="left" w:pos="2610" w:leader="none"/>
        </w:tabs>
        <w:jc w:val="both"/>
        <w:rPr/>
      </w:pPr>
      <w:r>
        <w:rPr>
          <w:rFonts w:cs="Century Schoolbook" w:ascii="Century Schoolbook" w:hAnsi="Century Schoolbook"/>
          <w:b/>
          <w:i/>
          <w:iCs/>
          <w:sz w:val="22"/>
          <w:szCs w:val="22"/>
        </w:rPr>
        <w:t>Ocenjeno je bilo, da bi bilo za nadaljnji razvoj šole najprimerneje, če bi vodenje šole prevzel zunanji kandidat, ki ni obremenjen z dogodki iz preteklosti, je strokovno usposobljen in področje vzgoje in izobraževanja zelo dobro pozna ter ima ravnateljske izkušnje.</w:t>
      </w:r>
      <w:r>
        <w:rPr>
          <w:rFonts w:cs="Century Schoolbook" w:ascii="Century Schoolbook" w:hAnsi="Century Schoolbook"/>
          <w:b/>
          <w:bCs/>
          <w:i/>
          <w:iCs/>
          <w:sz w:val="22"/>
          <w:szCs w:val="22"/>
        </w:rPr>
        <w:t xml:space="preserve">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TextBody"/>
        <w:tabs>
          <w:tab w:val="clear" w:pos="708"/>
          <w:tab w:val="left" w:pos="2610" w:leader="none"/>
        </w:tabs>
        <w:rPr>
          <w:rFonts w:ascii="Century Schoolbook" w:hAnsi="Century Schoolbook" w:cs="Century Schoolbook"/>
          <w:i w:val="false"/>
          <w:i w:val="false"/>
          <w:iCs/>
          <w:sz w:val="22"/>
          <w:szCs w:val="22"/>
        </w:rPr>
      </w:pPr>
      <w:r>
        <w:rPr>
          <w:rFonts w:cs="Century Schoolbook"/>
          <w:i w:val="false"/>
          <w:iCs/>
          <w:sz w:val="22"/>
          <w:szCs w:val="22"/>
        </w:rPr>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i mnenji lokalne skupnosti, na območju katere ima šola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šole je zaradi rednega imenovanja ravnatelja/-ice začel z razpisnim postopkom in razpis objavil v dnevniku Večer 6. januarja 2014. V osem-dnevnem razpisnem roku se je  prijavilo sedem (7) kandidatov. Po izteku roka za dopolnitev vlog je svet šole ugotovil, da zakonsko predpisane pogoje izpolnjuje šest (6) kandidato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Komisija za mandatna vprašanja, volitve in imenovanja je na 45. seji, 27. marca 2014, obravnavala razpisno dokumentacije sveta šole v sodelovanju s predstavnikom lokalne skupnosti kot predstavnikom ustanoviteljice (MOM) v svetu šole. Seznanjena je bila s situacijo na šoli ter rezultati glasovanja organov šole, iz česar je bilo sklepati, da se neugodne razmere, ki izhajajo iz lanskega razpisnega postopka za imenovanje ravnatelja te šole, še niso uredile. Komisija je ocenila, da bi bilo za nadaljnji razvoj šole najprimerneje, če bi vodenje šole prevzel zunanji kandidat, ki bi bil neobremenjen z dogodki iz preteklosti, je strokoven in ima izkušnje pri vodenju javnega vzgojno-izobraževalnega zavoda. Po navedenem je komisija soglasno oblikovala pozitivno mnenje za kandidata Branka LAHA z obrazložitvijo kot je navedeno v sklepu.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u za imenovanje ravnatelja javnega vzgojno izobraževanega zavoda Srednja zdravstvena in kozmetična šol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K</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Renato ŠKERBINC,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09:00Z</dcterms:created>
  <dc:creator>Svetlana MIHALENKO</dc:creator>
  <dc:description/>
  <cp:keywords/>
  <dc:language>en-US</dc:language>
  <cp:lastModifiedBy>Sonja SIROVNIK</cp:lastModifiedBy>
  <cp:lastPrinted>2014-03-28T11:07:00Z</cp:lastPrinted>
  <dcterms:modified xsi:type="dcterms:W3CDTF">2014-03-28T10:28:00Z</dcterms:modified>
  <cp:revision>4</cp:revision>
  <dc:subject/>
  <dc:title/>
</cp:coreProperties>
</file>