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1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8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rejeto na 48. seji komisije, 28. marca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cen komunalnih storitev za obvezne občinske gospodarske javne službe v Mestni občini Marib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– 769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lok o porabi sredstev proračunske rezerve – skrajšani postopek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GMS - 779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avila za izvolitev predstavnikov Mestne občine Maribor v volilno enoto za volitve člana Državnega sveta za določitev kandidata za člana Državnega sveta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GMS - 778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meni, da sta obe varianti ustrez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ija predlaga, da se v varianti I redakcijsko popravi 12. člen tako, da se številka 6 nadomesti s številko 5, ker so predlagatelji kandidatov za lektorje opredeljeni v 5. členu prav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nislava NATERER, l.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redsednica komisij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424" TargetMode="External"/><Relationship Id="rId3" Type="http://schemas.openxmlformats.org/officeDocument/2006/relationships/hyperlink" Target="http://www.maribor.si/dokument.aspx?id=22513" TargetMode="External"/><Relationship Id="rId4" Type="http://schemas.openxmlformats.org/officeDocument/2006/relationships/hyperlink" Target="http://www.maribor.si/dokument.aspx?id=225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0:00Z</dcterms:created>
  <dc:creator>Nada LORBEK</dc:creator>
  <dc:description/>
  <dc:language>en-US</dc:language>
  <cp:lastModifiedBy>Sonja SIROVNIK</cp:lastModifiedBy>
  <dcterms:modified xsi:type="dcterms:W3CDTF">2014-03-28T11:30:00Z</dcterms:modified>
  <cp:revision>2</cp:revision>
  <dc:subject/>
  <dc:title/>
</cp:coreProperties>
</file>