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 01100 - 52/2014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31. 3. 201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BORA ZA UREJANJE PROSTORA IN VARSTVO OKOLJA </w:t>
      </w:r>
      <w:r>
        <w:rPr>
          <w:rFonts w:cs="Arial" w:ascii="Arial" w:hAnsi="Arial"/>
        </w:rPr>
        <w:t>K PREDLAGANEMU GRADIVU ZA 36. SEJO MESTNEGA SVET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sprejeta na 36. seji odbora, 31. marca 2014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načinu opravljanja obvezne lokalne gospodarske javne službe ravnanja s komunalnimi odpadki v Mestni občini Maribor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735</w:t>
        </w:r>
      </w:hyperlink>
      <w:r>
        <w:rPr>
          <w:rFonts w:cs="Arial" w:ascii="Arial" w:hAnsi="Arial"/>
          <w:b/>
          <w:szCs w:val="22"/>
        </w:rPr>
        <w:t xml:space="preserve"> </w:t>
      </w:r>
    </w:p>
    <w:p>
      <w:pPr>
        <w:pStyle w:val="Telobesedila2"/>
        <w:numPr>
          <w:ilvl w:val="0"/>
          <w:numId w:val="2"/>
        </w:numPr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ruga obravnava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predlagani odlok sprejme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iramida – javni interes za pripravo razvojnih ciljev za gospodarno ohranjanje kulturne in naravne dediščine kot sestavni del revitalizacije mestnega jedra v Mariboru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768</w:t>
        </w:r>
      </w:hyperlink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dbor se strinja, da se za območje na vrhu Piramide gre v postopek pridobitve ter spremembo namembnost zemljišča iz kmetijskega v stavbno, s tem, da se točno določi območje in pripravi ustrezna rešitev, na podlagi katere se izvede arhitekturni natečaj. Za preostali del zemljišča pa se odbor s spremembo namembnosti ne strinja.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mag. Liviana BORKO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2305" TargetMode="External"/><Relationship Id="rId3" Type="http://schemas.openxmlformats.org/officeDocument/2006/relationships/hyperlink" Target="http://www.maribor.si/dokument.aspx?id=223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15:00Z</dcterms:created>
  <dc:creator>Nada LORBEK</dc:creator>
  <dc:description/>
  <dc:language>en-US</dc:language>
  <cp:lastModifiedBy>Sonja SIROVNIK</cp:lastModifiedBy>
  <dcterms:modified xsi:type="dcterms:W3CDTF">2014-03-31T13:15:00Z</dcterms:modified>
  <cp:revision>2</cp:revision>
  <dc:subject/>
  <dc:title/>
</cp:coreProperties>
</file>