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03201-9/2014 </w:t>
      </w:r>
    </w:p>
    <w:p>
      <w:pPr>
        <w:pStyle w:val="Normal"/>
        <w:rPr/>
      </w:pPr>
      <w:r>
        <w:rPr/>
        <w:t xml:space="preserve">Datum: 1. april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25. členu Pravilnika o dodeljevanju državnih pomoči, pomoči de minimis in izvajanju drugih ukrepov razvoja podeželja v mestni občini Maribor (MUV, št. 14/2007) in 218. členu Pravilnika o postopkih za izvrševanje proračuna RS (Uradni list RS, št. 50/2007,  61/2008 in 3/2013) izda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</w:t>
      </w:r>
    </w:p>
    <w:p>
      <w:pPr>
        <w:pStyle w:val="Normal"/>
        <w:jc w:val="center"/>
        <w:rPr/>
      </w:pPr>
      <w:r>
        <w:rPr>
          <w:b/>
        </w:rPr>
        <w:t>o imenovanju komisije za dodeljevanje sredstev po javn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pisu za razvoj kmetijstva in podeželja za leto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komisi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m e n u j e m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redsedni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Dorotejo OZIMIČ, Inštitut za kontrolo in certifikacijo v kmetijstvu in gozdarst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č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jo VIHER, Zavod za turizem Maribor - Pohorje</w:t>
      </w:r>
    </w:p>
    <w:p>
      <w:pPr>
        <w:pStyle w:val="Normal"/>
        <w:numPr>
          <w:ilvl w:val="0"/>
          <w:numId w:val="2"/>
        </w:numPr>
        <w:ind w:left="2977" w:hanging="2617"/>
        <w:jc w:val="both"/>
        <w:rPr/>
      </w:pPr>
      <w:r>
        <w:rPr/>
        <w:t>Marjana PAVLINA,</w:t>
        <w:tab/>
        <w:t>Upravna enota Maribor, Oddelek za gospodarstvo in kmetijs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sno HANŽIČ, Upravna enota Maribor, Oddelek za gospodarstvo in kmetijstvo </w:t>
      </w:r>
    </w:p>
    <w:p>
      <w:pPr>
        <w:pStyle w:val="Normal"/>
        <w:numPr>
          <w:ilvl w:val="0"/>
          <w:numId w:val="2"/>
        </w:numPr>
        <w:ind w:left="2410" w:hanging="2050"/>
        <w:jc w:val="both"/>
        <w:rPr/>
      </w:pPr>
      <w:r>
        <w:rPr/>
        <w:t xml:space="preserve">Petro KLARIČ, </w:t>
        <w:tab/>
        <w:t>Urad za gospodarske dejavnosti mestne uprave MOM, Sektor za gospoda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loga komisije je, da izvede postopek po javnem razpisu za dodelitev državnih pomoči – skupinske izjeme za razvoj podeželja v MOM za leto 2014 v skladu s Pravilnikom o dodeljevanju državnih pomoči, pomoči de minimis in izvajanju drugih ukrepov razvoja podeželja v mestni občini Maribor (MUV, št. 14/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kovne in administrativne naloge za komisijo opravlja Sektor za gospodarstvo pri Uradu za gospodarske dejavnosti mestne uprave 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>Sklep začne veljati z dnem izda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Andrej FIŠTRAVEC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elobesedila3">
    <w:name w:val="Telo besedila 3"/>
    <w:basedOn w:val="Normal"/>
    <w:qFormat/>
    <w:pPr>
      <w:spacing w:before="120" w:after="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5:00Z</dcterms:created>
  <dc:creator>smihalenko</dc:creator>
  <dc:description/>
  <dc:language>en-US</dc:language>
  <cp:lastModifiedBy>Sonja SIROVNIK</cp:lastModifiedBy>
  <dcterms:modified xsi:type="dcterms:W3CDTF">2014-04-04T09:25:00Z</dcterms:modified>
  <cp:revision>3</cp:revision>
  <dc:subject/>
  <dc:title>Številka: 02301-2/2010  090208 SM</dc:title>
</cp:coreProperties>
</file>