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. april 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ponovno na 16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sredo, 9. aprila 2014, s pričetkom ob 19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prostorih MČ Nova vas, Radvanjska cesta 61 v Mariboru.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, ugotovitev sklepčnosti in sprejem dnevnega red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trditev mandata novemu članu sveta: mag. Matjažu Knezu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sklepov in potrditev zapisnika 3. korespondenčne seje sveta Mestne četrti Nova va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sklepov in potrditev zapisnika. 15. redne seje sveta Mestne četrti Nova va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venturni elaborat za leto 2013 in finančno poročilo za leto 2013 z obrazložitvij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Glasilo MČ Nova vas - ponudbe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rajevni praznik MČ Nova va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S spoštovanjem!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 xml:space="preserve">PROSIM, DA SEJE ZAGOTOVO UDELEŽITE, KER JE NUJNO, DA SMO SKLEPČNI.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dzornega odbora MČ: predsednica mag. Jožica RAPAC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 PODPREDSEDNICA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>Petra Huptman Sangam,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 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2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0:00Z</dcterms:created>
  <dc:creator>zkralj</dc:creator>
  <dc:description/>
  <cp:keywords/>
  <dc:language>en-US</dc:language>
  <cp:lastModifiedBy>mtosic</cp:lastModifiedBy>
  <cp:lastPrinted>2014-04-08T07:57:00Z</cp:lastPrinted>
  <dcterms:modified xsi:type="dcterms:W3CDTF">2014-04-08T05:58:00Z</dcterms:modified>
  <cp:revision>4</cp:revision>
  <dc:subject/>
  <dc:title>MESTNA OBČINA MARIBOR</dc:title>
</cp:coreProperties>
</file>