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/>
        <w:t xml:space="preserve">                 </w:t>
      </w:r>
      <w:r>
        <w:rPr/>
        <w:t>ŽUPAN</w:t>
      </w:r>
    </w:p>
    <w:p>
      <w:pPr>
        <w:pStyle w:val="Normal"/>
        <w:rPr/>
      </w:pPr>
      <w:r>
        <w:rPr/>
        <w:t>2000 Maribor, Ul. heroja Stane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MS - 784</w:t>
      </w:r>
    </w:p>
    <w:p>
      <w:pPr>
        <w:pStyle w:val="Normal"/>
        <w:rPr/>
      </w:pPr>
      <w:r>
        <w:rPr/>
        <w:t>Datum: 2.4.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40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LOG ZA OBRAVNAVO NA 37. REDNI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JAVNEGA PODJETJA ZA GOSPODARJENJE S STAVBNIMI ZEMLJIŠČI D.O.O. ZA LETO 2014 S FINANČNIM NAČRTO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Andrej Fištravec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ojmir Grmek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LOG SKLEPOV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Program Javnega podjetja za gospodarjenje s stavbnimi zemljišči d.o.o. za leto 2014 s finančnim načrtom.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ab/>
        <w:tab/>
        <w:tab/>
        <w:tab/>
        <w:tab/>
        <w:t xml:space="preserve">              dr. Andrej Fištravec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riloga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gram Javnega podjetja za gospodarjenje s stavbnimi zemljišči d.o.o. za leto 2014 s finančnim načrtom</w:t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brazložitev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dzorni svet Javnega podjetja za gospodarjenje s stavbnimi zemljišči d.o.o. je na 1. redni seji, dne 17.3.2014, obravnaval in soglasno potrdil Program Javnega podjetja za gospodarjenje s stavbnimi zemljišči d.o.o. za leto 2014 s finančnim načrt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podlagi 3. točke 33. člena Statuta Javnega podjetja za gospodarjenje s stavbnimi zemljišči d.o.o. podjetje predlaga Mestnemu svetu Mestne občine Maribor v obravnavo in sprejem Program Javnega podjetja za gospodarjenje s stavbnimi zemljišči d.o.o. za leto 2014 s finančnim načrt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gram Javnega podjetja za gospodarjenje s stavbnimi zemljišči d.o.o. za leto 2014 s finančnim načrtom je v skladu z Odlokom o proračunu Mestne občine Maribor (MUV, št. 6/201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sebina programa je razvidna iz prilo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451098046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iv gradiva za obravnavo na seji Mestnega sveta Mestne občine Marib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 JAVNEGA PODJETJA ZA GOSPODARJENJE S STAVBNIMI ZEMLJIŠČI D.O.O. ZA LETO 2014 S FINANČNIM NAČRT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za obravnavo na seji mestnega sveta priprav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69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ena Železnik (pravna služba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ja Šalamun (financ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pregleda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jmir Grmek, direk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radivo usklajeno s pristojnimi organ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035"/>
        <w:gridCol w:w="3036"/>
      </w:tblGrid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81"/>
        <w:gridCol w:w="3356"/>
      </w:tblGrid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3:00Z</dcterms:created>
  <dc:creator>Damijan Jamšek</dc:creator>
  <dc:description/>
  <dc:language>en-US</dc:language>
  <cp:lastModifiedBy>Marija KOROŠEC</cp:lastModifiedBy>
  <cp:lastPrinted>2009-02-19T11:51:00Z</cp:lastPrinted>
  <dcterms:modified xsi:type="dcterms:W3CDTF">2014-04-04T05:03:00Z</dcterms:modified>
  <cp:revision>2</cp:revision>
  <dc:subject/>
  <dc:title>*$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</Properties>
</file>