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A OBČINA MARIBOR</w:t>
      </w:r>
    </w:p>
    <w:p>
      <w:pPr>
        <w:pStyle w:val="Normal"/>
        <w:ind w:righ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Normal"/>
        <w:ind w:righ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heroja Staneta 1, 2000 Maribor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GMS – 79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bor: 4. april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E  MARIB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37.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2880" w:hanging="30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 GRADIVA:</w:t>
        <w:tab/>
        <w:t>ZAKLJUČNI RAČUN PRORAČUNA MOM ZA LETO 2013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080" w:hanging="12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IVO</w:t>
      </w:r>
    </w:p>
    <w:p>
      <w:pPr>
        <w:pStyle w:val="TextBodyIndent"/>
        <w:ind w:left="2835" w:hanging="301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PRAVILA:</w:t>
        <w:tab/>
        <w:t>Urad za finance in proračun Mestne občine Maribor in ostali upravni organi in organizacije Mestne uprave</w:t>
      </w:r>
    </w:p>
    <w:p>
      <w:pPr>
        <w:pStyle w:val="TextBodyIndent"/>
        <w:ind w:left="2835" w:hanging="3015"/>
        <w:rPr>
          <w:rFonts w:ascii="Arial" w:hAnsi="Arial" w:cs="Arial"/>
        </w:rPr>
      </w:pPr>
      <w:r>
        <w:rPr>
          <w:rFonts w:cs="Arial" w:ascii="Arial" w:hAnsi="Arial"/>
        </w:rPr>
        <w:tab/>
        <w:t>Javno podjetje za gospodarjenje s stavbnimi zemljišči</w:t>
      </w:r>
    </w:p>
    <w:p>
      <w:pPr>
        <w:pStyle w:val="TextBodyIndent"/>
        <w:ind w:left="2835" w:hanging="301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Javni medobčinski stanovanjski sklad </w:t>
      </w:r>
    </w:p>
    <w:p>
      <w:pPr>
        <w:pStyle w:val="Normal"/>
        <w:ind w:left="2127" w:hanging="21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IVO </w:t>
      </w:r>
    </w:p>
    <w:p>
      <w:pPr>
        <w:pStyle w:val="TextBodyIndent"/>
        <w:ind w:left="-720" w:firstLine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DLAGA:</w:t>
        <w:tab/>
        <w:tab/>
        <w:tab/>
        <w:t xml:space="preserve">dr. Andrej FIŠTRAVEC, ŽUPAN MOM  </w:t>
      </w:r>
    </w:p>
    <w:p>
      <w:pPr>
        <w:pStyle w:val="Normal"/>
        <w:ind w:left="2127" w:hanging="212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OČEVALEC:    </w:t>
        <w:tab/>
        <w:t>Marko ŽULA, univ.dipl.prav.,direktor mestne uprave</w:t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anka ATELŠEK, univ.dipl.ekon., po pooblastilu št. 1230527/1997, vodja urada za finance in proračun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DLOG SKLEP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stni svet Mestne občine Maribor sprejme Zaključni račun proračuna Mestne občine Maribor za leto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UPAN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STNE OBČINE MARIBOR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. Andrej FIŠTRAVEC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Priloge: </w:t>
      </w:r>
      <w:r>
        <w:rPr>
          <w:rFonts w:cs="Arial" w:ascii="Arial" w:hAnsi="Arial"/>
          <w:bCs/>
          <w:sz w:val="24"/>
          <w:szCs w:val="24"/>
        </w:rPr>
        <w:t>Zaključni račun proračuna MOM za leto 201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2131013670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UPRA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 za finance in proračun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iv gradiva za obravnavo na Mestnem svetu Mestne občine Maribor: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JUČNI RAČUN PRORAČUNA MOM ZA LETO 2013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Gradivo za obravnavo na seji mestnega sveta pripravil/a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522"/>
        <w:gridCol w:w="2765"/>
      </w:tblGrid>
      <w:tr>
        <w:trPr>
          <w:trHeight w:val="585" w:hRule="atLeast"/>
        </w:trPr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ektor za proraču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aša Sluga, vodja sektor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 za finance in proraču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ka ATELŠEK, univ.dipl.ekon.,                                         Po pooblastilu št. 1230527/1997, Vodja urada za finance in                                   proraču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  <w:t xml:space="preserve">Gradivo usklajeno s pristojnimi organi: 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99"/>
        <w:gridCol w:w="482"/>
        <w:gridCol w:w="2714"/>
        <w:gridCol w:w="304"/>
        <w:gridCol w:w="2971"/>
        <w:gridCol w:w="24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5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Gradivo pregledal direktor M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06:00Z</dcterms:created>
  <dc:creator>mkorosec</dc:creator>
  <dc:description/>
  <cp:keywords/>
  <dc:language>en-US</dc:language>
  <cp:lastModifiedBy>Marija KOROŠEC</cp:lastModifiedBy>
  <cp:lastPrinted>2014-04-04T12:06:00Z</cp:lastPrinted>
  <dcterms:modified xsi:type="dcterms:W3CDTF">2014-04-04T10:24:00Z</dcterms:modified>
  <cp:revision>4</cp:revision>
  <dc:subject/>
  <dc:title>MESTNA OBČINA MARIBOR</dc:title>
</cp:coreProperties>
</file>