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avaden1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  <w:lang w:val="en-US" w:eastAsia="en-US"/>
              </w:rPr>
              <w:t>-</w:t>
            </w:r>
            <w:r>
              <w:rPr>
                <w:rFonts w:eastAsia="Arial"/>
                <w:b w:val="false"/>
                <w:lang w:val="en-US" w:eastAsia="en-US"/>
              </w:rPr>
              <w:drawing>
                <wp:inline distT="0" distB="0" distL="0" distR="0">
                  <wp:extent cx="495300" cy="5505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vaden1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MESTNA OBČINA MARIBOR</w:t>
            </w:r>
          </w:p>
          <w:p>
            <w:pPr>
              <w:pStyle w:val="Navaden1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NA ČETRT TABOR</w:t>
            </w:r>
          </w:p>
          <w:p>
            <w:pPr>
              <w:pStyle w:val="Navaden1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ET MESTNE ČETRTI</w:t>
            </w:r>
          </w:p>
          <w:p>
            <w:pPr>
              <w:pStyle w:val="Navaden1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Metelkova ulica 63, Maribor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avaden1"/>
              <w:jc w:val="left"/>
              <w:rPr>
                <w:rFonts w:eastAsia="Arial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</w:p>
        </w:tc>
      </w:tr>
    </w:tbl>
    <w:p>
      <w:pPr>
        <w:pStyle w:val="Navaden1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avaden1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>Številka: Zap-10-2010/2014</w:t>
      </w:r>
    </w:p>
    <w:p>
      <w:pPr>
        <w:pStyle w:val="Navaden1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Naslov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A P I S N I K</w:t>
      </w:r>
    </w:p>
    <w:p>
      <w:pPr>
        <w:pStyle w:val="Noga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 seje Sveta Mestne četrti Tabor, </w:t>
      </w:r>
    </w:p>
    <w:p>
      <w:pPr>
        <w:pStyle w:val="Navaden1"/>
        <w:jc w:val="center"/>
        <w:rPr/>
      </w:pPr>
      <w:r>
        <w:rPr>
          <w:rFonts w:cs="Arial" w:ascii="Arial" w:hAnsi="Arial"/>
          <w:szCs w:val="22"/>
        </w:rPr>
        <w:t>ki je bila v torek, 11. decembra 2012, ob 18. uri</w:t>
      </w:r>
    </w:p>
    <w:p>
      <w:pPr>
        <w:pStyle w:val="Navaden1"/>
        <w:jc w:val="center"/>
        <w:rPr/>
      </w:pPr>
      <w:r>
        <w:rPr>
          <w:rFonts w:cs="Arial" w:ascii="Arial" w:hAnsi="Arial"/>
          <w:szCs w:val="22"/>
        </w:rPr>
        <w:t>v prostorih Mestne četrti Tabor, Metelkova ulica 63 v Mariboru.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o sveta Mestne četrti Tabor je pričel Matjan COJHTER, mag.,  predsednik sveta. Uvodoma je navzoče pozdravil </w:t>
      </w:r>
      <w:r>
        <w:rPr>
          <w:rFonts w:cs="Arial" w:ascii="Arial" w:hAnsi="Arial"/>
          <w:szCs w:val="22"/>
        </w:rPr>
        <w:t xml:space="preserve">Matjan COJHTER, mag. in  podal predlagani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 N E V N I  R E D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etek seje in ugotovitev sklepčnost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n potrditev zapisnik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o poročilo za obdobje od 1. 1. 2012 do 30. 6. 201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alans za leto 201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dela za leto 201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vlaganj v objekte za leto 201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 komunalo za leto 201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itev podjemne pogodbe za čiščenje prostorov MČ Tab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ilo za MČ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darček za leto 201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nanciranje Dedka Mraz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a 1</w:t>
      </w:r>
    </w:p>
    <w:p>
      <w:pPr>
        <w:pStyle w:val="Navaden1"/>
        <w:jc w:val="center"/>
        <w:rPr/>
      </w:pPr>
      <w:r>
        <w:rPr>
          <w:rFonts w:cs="Arial" w:ascii="Arial" w:hAnsi="Arial"/>
          <w:szCs w:val="22"/>
        </w:rPr>
        <w:t>Pričetek seje in ugotovitev sklepčnosti.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/>
      </w:pPr>
      <w:r>
        <w:rPr>
          <w:rFonts w:cs="Arial" w:ascii="Arial" w:hAnsi="Arial"/>
          <w:b w:val="false"/>
          <w:szCs w:val="22"/>
        </w:rPr>
        <w:t>Ugotovi se, da je od 15-ih izvoljenih članov sveta na seji prisotnih 13 članov sveta. Ker je prisotna večina članov, se sprejme: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/>
      </w:pPr>
      <w:r>
        <w:rPr>
          <w:rFonts w:cs="Arial" w:ascii="Arial" w:hAnsi="Arial"/>
          <w:szCs w:val="22"/>
        </w:rPr>
        <w:t>SKLEP 1-10/2013:</w:t>
      </w:r>
    </w:p>
    <w:p>
      <w:pPr>
        <w:pStyle w:val="Navaden1"/>
        <w:rPr/>
      </w:pPr>
      <w:r>
        <w:rPr>
          <w:rFonts w:cs="Arial" w:ascii="Arial" w:hAnsi="Arial"/>
          <w:szCs w:val="22"/>
        </w:rPr>
        <w:t>Ugotovi se, da je na seji prisotnih 13 od 15 izvoljenih članov sveta, kar je večina članov, zato lahko Svet Mestne četrti Tabor pravno veljavno sklepa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d ostalih prisotnih sta bila prisotna: predsednik Nadzornega odbora Milan Jurjović in predsednik Odbora za finance Drago Cehtelj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a 2</w:t>
      </w:r>
    </w:p>
    <w:p>
      <w:pPr>
        <w:pStyle w:val="Navaden1"/>
        <w:jc w:val="center"/>
        <w:rPr/>
      </w:pPr>
      <w:r>
        <w:rPr>
          <w:rFonts w:cs="Arial" w:ascii="Arial" w:hAnsi="Arial"/>
          <w:szCs w:val="22"/>
        </w:rPr>
        <w:t>Sprejem dnevnega reda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/>
      </w:pPr>
      <w:r>
        <w:rPr>
          <w:rFonts w:cs="Arial" w:ascii="Arial" w:hAnsi="Arial"/>
          <w:b w:val="false"/>
          <w:szCs w:val="22"/>
        </w:rPr>
        <w:t>Predlog dnevnega reda je bil posredovan z vabilom. Predsednik pozove prisotne, da podajo pripombe k sprejetemu dnevnemu redu. Ker ni bilo pripomb k dnevnemu redu, predlaga naslednji: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2-10/2013: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sedujoči ugotovi, da je soglasno sprejet dnevni red v predlagani obliki. 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a 3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in potrditev zapisnika 9. seje sveta MČ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 pregledu zapisnika ni bilo pripomb, zato se sprejme: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3-10/2013:</w:t>
      </w:r>
    </w:p>
    <w:p>
      <w:pPr>
        <w:pStyle w:val="Navaden1"/>
        <w:rPr/>
      </w:pPr>
      <w:r>
        <w:rPr>
          <w:rFonts w:cs="Arial" w:ascii="Arial" w:hAnsi="Arial"/>
          <w:szCs w:val="22"/>
        </w:rPr>
        <w:t>Soglasno se potrdi zapisnik 9. seje sveta Mestne četrti Tabor, v predlagani obliki.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a 4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ančno poročilo za obdobje od 1. 1. 2012 do 30. 6. 2012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/>
      </w:pPr>
      <w:r>
        <w:rPr>
          <w:rFonts w:cs="Arial" w:ascii="Arial" w:hAnsi="Arial"/>
          <w:b w:val="false"/>
          <w:szCs w:val="22"/>
        </w:rPr>
        <w:t>Pri pregledu polletnega finančnega poročila in obrazložitve se ugotovi, da je realizacija odhodkov do 30. 6. 2012 nizka, saj so se vlaganja vršila komaj v drugi polovici leta. Drugih pripomb ni bilo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/>
      </w:pPr>
      <w:r>
        <w:rPr>
          <w:rFonts w:cs="Arial" w:ascii="Arial" w:hAnsi="Arial"/>
          <w:szCs w:val="22"/>
        </w:rPr>
        <w:t>SKLEP 4-10/2013:</w:t>
      </w:r>
    </w:p>
    <w:p>
      <w:pPr>
        <w:pStyle w:val="Navaden1"/>
        <w:rPr/>
      </w:pPr>
      <w:r>
        <w:rPr>
          <w:rFonts w:cs="Arial" w:ascii="Arial" w:hAnsi="Arial"/>
          <w:szCs w:val="22"/>
        </w:rPr>
        <w:t>Svet MČ Tabor soglasno potrdi finančno poročilo za obdobje od 1. 1. 2012 do 30. 6. 2012.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a 5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balans za leto 2013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/>
      </w:pPr>
      <w:r>
        <w:rPr>
          <w:rFonts w:cs="Arial" w:ascii="Arial" w:hAnsi="Arial"/>
          <w:b w:val="false"/>
          <w:szCs w:val="22"/>
        </w:rPr>
        <w:t>Tajnica seznani prisotne z Rebalansom za leto 2013.</w:t>
      </w:r>
    </w:p>
    <w:p>
      <w:pPr>
        <w:pStyle w:val="Navaden1"/>
        <w:rPr/>
      </w:pPr>
      <w:r>
        <w:rPr>
          <w:rFonts w:cs="Arial" w:ascii="Arial" w:hAnsi="Arial"/>
          <w:b w:val="false"/>
          <w:szCs w:val="22"/>
        </w:rPr>
        <w:t>Prisotni so bili mnenja, da bi bilo Rebalans obravnavati pred sprejetjem, vsaj na Odboru za finance MČ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/>
      </w:pPr>
      <w:r>
        <w:rPr>
          <w:rFonts w:cs="Arial" w:ascii="Arial" w:hAnsi="Arial"/>
          <w:szCs w:val="22"/>
        </w:rPr>
        <w:t>SKLEP 5-10/2013: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et MČ Tabor potrdi Rebalans MČ za leto 2013 s pripombo, da se v bodoče da, pred sprejetjem MS MOM, v obravnavo Odboru za finance MČ.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a 6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 dela za leto 2013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edlog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4"/>
          <w:lang w:eastAsia="sl-SI"/>
        </w:rPr>
        <w:t>izdaja glasila Mestne četrti Tabor 6.000 izvodov</w:t>
        <w:tab/>
        <w:tab/>
        <w:tab/>
        <w:t>1.500,0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4"/>
          <w:lang w:eastAsia="sl-SI"/>
        </w:rPr>
        <w:t>raznos</w:t>
        <w:tab/>
        <w:tab/>
        <w:tab/>
        <w:tab/>
        <w:tab/>
        <w:tab/>
        <w:tab/>
        <w:t xml:space="preserve">   450,0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4"/>
          <w:lang w:eastAsia="sl-SI"/>
        </w:rPr>
        <w:t>kronika</w:t>
        <w:tab/>
        <w:tab/>
        <w:tab/>
        <w:tab/>
        <w:tab/>
        <w:tab/>
        <w:tab/>
        <w:t xml:space="preserve">   200,0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4"/>
          <w:lang w:eastAsia="sl-SI"/>
        </w:rPr>
        <w:t>reprezentanca za prireditve</w:t>
        <w:tab/>
        <w:tab/>
        <w:tab/>
        <w:tab/>
        <w:tab/>
        <w:t>1.000,0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4"/>
          <w:lang w:eastAsia="sl-SI"/>
        </w:rPr>
        <w:t>računalniške delavnice</w:t>
        <w:tab/>
        <w:tab/>
        <w:tab/>
        <w:tab/>
        <w:tab/>
        <w:t>2.100,0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4"/>
          <w:lang w:eastAsia="sl-SI"/>
        </w:rPr>
        <w:t>podelitev priznanj in daril</w:t>
        <w:tab/>
        <w:tab/>
        <w:tab/>
        <w:tab/>
        <w:tab/>
        <w:t xml:space="preserve">   350,0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4"/>
          <w:lang w:eastAsia="sl-SI"/>
        </w:rPr>
        <w:t>prihod Dedka Mraza v mestno četrt</w:t>
        <w:tab/>
        <w:tab/>
        <w:tab/>
        <w:tab/>
        <w:t xml:space="preserve">   200,00 €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4"/>
          <w:lang w:eastAsia="sl-SI"/>
        </w:rPr>
        <w:t>materialni stroški in poštnina</w:t>
        <w:tab/>
        <w:tab/>
        <w:tab/>
        <w:tab/>
        <w:tab/>
        <w:t xml:space="preserve">   100,00 €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4"/>
          <w:lang w:eastAsia="sl-SI"/>
        </w:rPr>
        <w:t>obratovalni stroški</w:t>
        <w:tab/>
        <w:tab/>
        <w:tab/>
        <w:tab/>
        <w:tab/>
        <w:tab/>
        <w:t xml:space="preserve">   100,00 €</w:t>
      </w:r>
    </w:p>
    <w:p>
      <w:pPr>
        <w:pStyle w:val="Normal"/>
        <w:pBdr>
          <w:bottom w:val="double" w:sz="6" w:space="1" w:color="000000"/>
        </w:pBdr>
        <w:spacing w:lineRule="auto" w:line="480" w:before="0" w:after="120"/>
        <w:rPr>
          <w:rFonts w:ascii="Arial" w:hAnsi="Arial" w:cs="Arial"/>
          <w:b/>
          <w:b/>
          <w:sz w:val="22"/>
          <w:szCs w:val="24"/>
          <w:lang w:eastAsia="sl-SI"/>
        </w:rPr>
      </w:pPr>
      <w:r>
        <w:rPr>
          <w:rFonts w:eastAsia="Arial" w:cs="Arial" w:ascii="Arial" w:hAnsi="Arial"/>
          <w:b/>
          <w:sz w:val="22"/>
          <w:szCs w:val="24"/>
          <w:lang w:eastAsia="sl-SI"/>
        </w:rPr>
        <w:t xml:space="preserve"> </w:t>
      </w:r>
      <w:r>
        <w:rPr>
          <w:rFonts w:cs="Arial" w:ascii="Arial" w:hAnsi="Arial"/>
          <w:b/>
          <w:sz w:val="22"/>
          <w:szCs w:val="24"/>
          <w:lang w:eastAsia="sl-SI"/>
        </w:rPr>
        <w:t>SKUPAJ PREDVIDENI STROŠKI:</w:t>
        <w:tab/>
        <w:tab/>
        <w:tab/>
        <w:tab/>
        <w:t>6.000,00 €</w:t>
      </w:r>
    </w:p>
    <w:p>
      <w:pPr>
        <w:pStyle w:val="Navaden1"/>
        <w:rPr>
          <w:rFonts w:ascii="Arial" w:hAnsi="Arial" w:cs="Arial"/>
          <w:b w:val="false"/>
          <w:b w:val="false"/>
          <w:sz w:val="22"/>
          <w:szCs w:val="22"/>
          <w:lang w:eastAsia="sl-SI"/>
        </w:rPr>
      </w:pPr>
      <w:r>
        <w:rPr>
          <w:rFonts w:cs="Arial" w:ascii="Arial" w:hAnsi="Arial"/>
          <w:b w:val="false"/>
          <w:sz w:val="22"/>
          <w:szCs w:val="22"/>
          <w:lang w:eastAsia="sl-SI"/>
        </w:rPr>
      </w:r>
    </w:p>
    <w:p>
      <w:pPr>
        <w:pStyle w:val="Navaden1"/>
        <w:rPr/>
      </w:pPr>
      <w:r>
        <w:rPr>
          <w:rFonts w:cs="Arial" w:ascii="Arial" w:hAnsi="Arial"/>
          <w:szCs w:val="22"/>
        </w:rPr>
        <w:t>SKLEP 6-10/2013: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et MČ Tabor soglasno potrdi program dela za leto 2013.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a 7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 vlaganj v objekte za leto 2013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edlog:</w:t>
      </w:r>
    </w:p>
    <w:tbl>
      <w:tblPr>
        <w:tblW w:w="11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440"/>
        <w:gridCol w:w="2441"/>
      </w:tblGrid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 xml:space="preserve">dograditev pomožnega objekta za shranjevanje orodja                                                                        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2.000,0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obnova strelovoda na stavbi MČ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l-SI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  <w:t>500,0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ozvočenje za sejno dvorano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2.500,0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leskanje prostorov – drugi del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2.000,0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Menjava talnih oblog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1.000,0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Stojalo za kolesa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1.500,0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isarniško pohištvo – pisarna III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2.000,00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 xml:space="preserve">intervencijska dela na stavbi 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 xml:space="preserve">4.000,00   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Klima v dvorani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1.800,00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b/>
                <w:sz w:val="22"/>
                <w:szCs w:val="22"/>
                <w:lang w:eastAsia="sl-SI"/>
              </w:rPr>
              <w:t xml:space="preserve">     </w:t>
            </w:r>
          </w:p>
          <w:p>
            <w:pPr>
              <w:pStyle w:val="Navaden1"/>
              <w:rPr/>
            </w:pPr>
            <w:r>
              <w:rPr>
                <w:rFonts w:cs="Arial" w:ascii="Arial" w:hAnsi="Arial"/>
                <w:b w:val="false"/>
                <w:szCs w:val="22"/>
                <w:lang w:eastAsia="sl-SI"/>
              </w:rPr>
              <w:t>Skupna vrednost vlaganj v objekte</w:t>
            </w:r>
            <w:r>
              <w:rPr>
                <w:rFonts w:cs="Arial" w:ascii="Arial" w:hAnsi="Arial"/>
                <w:b w:val="false"/>
                <w:szCs w:val="22"/>
              </w:rPr>
              <w:t xml:space="preserve"> znaša 17.300 evrov.</w:t>
            </w:r>
          </w:p>
          <w:p>
            <w:pPr>
              <w:pStyle w:val="Navaden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avaden1"/>
              <w:rPr/>
            </w:pPr>
            <w:r>
              <w:rPr>
                <w:rFonts w:cs="Arial" w:ascii="Arial" w:hAnsi="Arial"/>
                <w:szCs w:val="22"/>
              </w:rPr>
              <w:t>SKLEP 7-10/2013:</w:t>
            </w:r>
          </w:p>
          <w:p>
            <w:pPr>
              <w:pStyle w:val="Navaden1"/>
              <w:rPr/>
            </w:pPr>
            <w:r>
              <w:rPr>
                <w:rFonts w:cs="Arial" w:ascii="Arial" w:hAnsi="Arial"/>
                <w:szCs w:val="22"/>
              </w:rPr>
              <w:t>Svet MČ Tabor soglasno potrdi program vlaganj v objekte in opre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sl-SI"/>
              </w:rPr>
            </w:pPr>
            <w:r>
              <w:rPr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sl-SI"/>
              </w:rPr>
            </w:pPr>
            <w:r>
              <w:rPr>
                <w:b/>
                <w:sz w:val="22"/>
                <w:szCs w:val="22"/>
                <w:lang w:eastAsia="sl-SI"/>
              </w:rPr>
            </w:r>
          </w:p>
          <w:p>
            <w:pPr>
              <w:pStyle w:val="Navaden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Točka 8</w:t>
            </w:r>
          </w:p>
          <w:p>
            <w:pPr>
              <w:pStyle w:val="Navaden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n komunalo za leto 2013</w:t>
            </w:r>
          </w:p>
          <w:p>
            <w:pPr>
              <w:pStyle w:val="Navaden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redlog je pripravila Komisija za komunalne dejavnos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CESTE</w:t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Rekonstrukcija ceste v Češki ulici (projekti v izvedbi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Nadaljnja ureditev Celjske in Frankolovske ulice z ureditvijo prometnega režim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Rekonstrukcija Koseskega (celotna infrastruktura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replastitev dela Regentove ulice od 2 do 4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replastitev ceste med Betnavsko 108 in Endlicharjeva 8 –  nadaljevanj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replastitev drugega voznega pasu na cesti Pariške komune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Večja vzdrževalna dela na Tržaški cesti 37a (zelo slabo stanje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PLOČNIK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Izvedba pločnika  v Primorski ulic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reditev pločnikov v Fochovi, Poštelski, Dalmatinski in na delu Ljubljanske uli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PROME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reditev krožišča Ljubljanska – Pariške komun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reditev krožišča Ljubljanska – Proletarskih briga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reditev krožišča Ljubljanska – Strelišk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reditev parkirišč na Metelkovi (pred vrtcem, nasproti pekarne Tabor in keksarne Brodnjak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ostavitev ovire na cesti v Aljaževi ulici (nevarnost za pešce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reditev križišča Jadranska – Aljaževa – Focho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KANALIZACI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 xml:space="preserve">Izgradnja kanalizacije v Koseskega (potrebna vsa infrastruktura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ZELENE POVRŠ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reveritev lastništva za otroško igrišče v Regentovi 14 in ureditev le teg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reditev lastništva za asfaltno igrišče med Regentovo 6 in 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reditev ploščadi Kardeljeva, Cesta zmage in Ulica proletarskih brigad (pri NKBM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Nadaljevanje obnove drevoreda v Metelkovi, Dalmatinski, Ljubljanski in Betnavski ulici (zamenjava dotrajanih in nasaditev manjkajočih dreve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Sistemska ureditev postavitve košev za smeti, košev za pasje iztrebke in klopi v celotni MČ Tab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Obrezi starih dreves v celotni v MČ Tab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JAVNA RAZSVETLJA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Zamenjava starih, dotrajanih svetil v celotni MČ Tabor (prioriteta Dalmatinska ulica in soseska Jugomont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ostavitev Led svetila v parku na Schreinerjevem trgu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PLINOVOD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reveritev plana položitve plinovoda v MČ Tabor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Hočka, Poštelska, Koseskega (skupaj z izgradnjo kanalizacije), Dalmatinska, Beograjska, Dušanova, Kettejeva (med Cesto zmage in Radvanjsko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V razpravi je bilo opozorjen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Na problem igrišča na Regentovi ulici (urediti lastništvo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roblem starih dreves, ki zamašijo jaške za meteorne vode in uničujejo privat ograje zaradi dviganja zemljišč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reditev parkirišča ob Bodočnost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Označba parkirišča za Mercator center na Cesti proletarskih briga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reditev križišča Aljaževa – Jadranska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  <w:lang w:eastAsia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l-SI"/>
              </w:rPr>
            </w:r>
          </w:p>
          <w:p>
            <w:pPr>
              <w:pStyle w:val="Navaden1"/>
              <w:rPr/>
            </w:pPr>
            <w:r>
              <w:rPr>
                <w:rFonts w:cs="Arial" w:ascii="Arial" w:hAnsi="Arial"/>
                <w:szCs w:val="22"/>
              </w:rPr>
              <w:t>SKLEP 8-10/2013:</w:t>
            </w:r>
          </w:p>
          <w:p>
            <w:pPr>
              <w:pStyle w:val="Navaden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vet MČ Tabor potrdi predlagan plan za komunalo za leto 2013, v katerega vnesemo ureditev lastništva igrišča na Regentovi ulici, ureditev parkirišča ob Bodočnosti in ureditev križišča Aljaževa – Jadranska.</w:t>
            </w:r>
          </w:p>
          <w:p>
            <w:pPr>
              <w:pStyle w:val="Navaden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avaden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lede problema starih dreves, predvsem v Dalmatinski ulici, se pošlje dopis strokovnim službam MOM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  <w:lang w:eastAsia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l-S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  <w:lang w:eastAsia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l-S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  <w:lang w:eastAsia="sl-S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l-SI"/>
              </w:rPr>
            </w:r>
          </w:p>
          <w:p>
            <w:pPr>
              <w:pStyle w:val="Navaden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čka 9</w:t>
            </w:r>
          </w:p>
          <w:p>
            <w:pPr>
              <w:pStyle w:val="Navaden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lenitev podjemne pogodbe za čiščenje poslovnih prostorov MČ Tabor</w:t>
            </w:r>
          </w:p>
          <w:p>
            <w:pPr>
              <w:pStyle w:val="Navaden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avaden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Podjemna pogodba za čiščenje prostorov MČ Tabor z ga. Slavico Migan je sklenjena do 31. 12. 2012. Potrebno je pogodbo z njo podaljšati. Ker pripomb na čiščenje v tem času, ko je čistila, ni bilo so bili člani sveta MČ mnenja, da se podjemna pogodba podaljša za dobo dveh let pod istimi plačilnimi pogoj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1134"/>
                <w:tab w:val="left" w:pos="1611" w:leader="none"/>
              </w:tabs>
              <w:snapToGrid w:val="false"/>
              <w:ind w:left="1341" w:hanging="0"/>
              <w:jc w:val="right"/>
              <w:rPr>
                <w:b/>
                <w:b/>
                <w:sz w:val="22"/>
                <w:szCs w:val="22"/>
                <w:lang w:eastAsia="sl-SI"/>
              </w:rPr>
            </w:pPr>
            <w:r>
              <w:rPr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avaden1"/>
        <w:rPr/>
      </w:pPr>
      <w:r>
        <w:rPr>
          <w:rFonts w:cs="Arial" w:ascii="Arial" w:hAnsi="Arial"/>
          <w:szCs w:val="22"/>
        </w:rPr>
        <w:t>SKLEP 9-10/2013: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Svet MČ Tabor potrdi podaljšanje podjemne pogodbe za čiščenje prostorov MČ Tabor Slavici Migan za urno postavko 3,50 evrov neto za čiščenje 2 x tedensko in dodatno po potrebi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a 10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ASILO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/>
      </w:pPr>
      <w:r>
        <w:rPr>
          <w:rFonts w:cs="Arial" w:ascii="Arial" w:hAnsi="Arial"/>
          <w:b w:val="false"/>
          <w:szCs w:val="22"/>
        </w:rPr>
        <w:t>Tajnic je pozvala na krajevno običajen način vse v začetku oktobra, da podajo članke za Glasilo MČ Tabor in to do 5. Novembra 2012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et tiskarn je bilo zaprošeno za oblikovanje, pregled in tisk glasila v običajnem formatu in materialu. Prejeli smo tri ponudbe: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800"/>
        <w:gridCol w:w="248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Naslov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Cena z DDV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Opomba: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Grafično tiskarski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Florjančič tisk d.o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Nad izviri 28, Miklavž na Dravskem pol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2.142,00 evro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LI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Studence 47e, Stu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DRAVSKI TISK D.O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Linhartova 6, Mar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2.138,00 evro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Kentaver tiska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Mar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2.274,00 evro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</w:tr>
    </w:tbl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jcenejši je bil Dravski tisk.</w:t>
        <w:tab/>
        <w:tab/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/>
      </w:pPr>
      <w:r>
        <w:rPr>
          <w:rFonts w:cs="Arial" w:ascii="Arial" w:hAnsi="Arial"/>
          <w:szCs w:val="22"/>
        </w:rPr>
        <w:t>SKLEP 10-10/2013: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et MČ soglasno potrdi ponudnika Dravski tisk za tisk Glasila kot najcenejšega z 2.138,00 evri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a 11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LEDARČEK ZA LETO 2013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/>
      </w:pPr>
      <w:r>
        <w:rPr>
          <w:rFonts w:cs="Arial" w:ascii="Arial" w:hAnsi="Arial"/>
          <w:b w:val="false"/>
          <w:szCs w:val="22"/>
        </w:rPr>
        <w:t>Za izdajo koledarčka za leto 2013 je bila poslana ponudba na štiri naslove. Prejeli smo le dve ponudbi: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800"/>
        <w:gridCol w:w="248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Naslov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Cena z DDV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Opomba: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Bezjak Tisk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Obrežna 89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2000 Mar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Dravski tisk d.o.o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Mari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Linhartova 6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2000 Mar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281,0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Magra, d.o.o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Mari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Vzhodna 7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2000 Mar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Tiskarna Kentaver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Mari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Na Gorco 33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Mar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  <w:t>205,0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sl-SI"/>
              </w:rPr>
            </w:pPr>
            <w:r>
              <w:rPr>
                <w:rFonts w:cs="Arial" w:ascii="Arial" w:hAnsi="Arial"/>
                <w:sz w:val="22"/>
                <w:szCs w:val="24"/>
                <w:lang w:eastAsia="sl-SI"/>
              </w:rPr>
            </w:r>
          </w:p>
        </w:tc>
      </w:tr>
    </w:tbl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jugodnejši ponudnik je bila Tiskarna Kantaver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/>
      </w:pPr>
      <w:r>
        <w:rPr>
          <w:rFonts w:cs="Arial" w:ascii="Arial" w:hAnsi="Arial"/>
          <w:szCs w:val="22"/>
        </w:rPr>
        <w:t>SKLEP 11-10/2013:</w:t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et MČ soglasno potrdi ponudnika Tiskarno Kentaver kot najcenejšega z 205,00 evri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a 12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INANCIRANJE ZA DEDKA MRAZA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edsednik pove, da se je svet MČ že v lanskem letu odločil in zaprosil ZPM, da bi pri povorki Dedka Mraza vključili tudi MČ Tabor, tako so v letošnjem letu pripravili progo in se bodo zaustavili na našem doživljajskem igrišču in pri MČ Tabor. Simbolno bi jim morali pokriti kot sofinancerji. V razpravi je bilo čutiti, da so bila dana samo pozitivna mnenja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/>
      </w:pPr>
      <w:r>
        <w:rPr>
          <w:rFonts w:cs="Arial" w:ascii="Arial" w:hAnsi="Arial"/>
          <w:szCs w:val="22"/>
        </w:rPr>
        <w:t>SKLEP 12-10/2013: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Svet MČ soglasno potrdi sredstva v višini 200,00 evrov za ZPM kot sofinanciranje programa – povorke Dedka Mraza.</w:t>
      </w:r>
    </w:p>
    <w:p>
      <w:pPr>
        <w:pStyle w:val="Navaden1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a 13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avaden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ospod Toš poda pobudo, da bi tajnica vsem članom sveta posredovala Statut MOM, ki velja tudi za ožje dele lokalne skupnosti – za MČ in KS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ospa Brumen seznani prisotne o njeni pobudi na seji MS MOM o ureditvi lastništva Betnavskega gozda, saj smatra, da bi gozd kot rekreacijski center oz. park moral biti last MOM in last cerkve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rugih pobud in predlogov ni bilo.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isala: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Marina Tošić</w:t>
      </w:r>
    </w:p>
    <w:p>
      <w:pPr>
        <w:pStyle w:val="Navaden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lobesedila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avaden1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ab/>
        <w:tab/>
        <w:t xml:space="preserve">                       </w:t>
        <w:tab/>
        <w:t xml:space="preserve">                                                   PREDSEDNIK</w:t>
        <w:tab/>
      </w:r>
    </w:p>
    <w:p>
      <w:pPr>
        <w:pStyle w:val="Navaden1"/>
        <w:rPr/>
      </w:pPr>
      <w:r>
        <w:rPr>
          <w:rFonts w:cs="Arial" w:ascii="Arial" w:hAnsi="Arial"/>
          <w:szCs w:val="22"/>
        </w:rPr>
        <w:tab/>
        <w:tab/>
        <w:tab/>
        <w:tab/>
        <w:t xml:space="preserve">     </w:t>
        <w:tab/>
        <w:t xml:space="preserve">      </w:t>
        <w:tab/>
        <w:tab/>
      </w:r>
      <w:r>
        <w:rPr/>
        <w:t xml:space="preserve">SVETA MESTNE ČETRTI TABOR </w:t>
      </w:r>
    </w:p>
    <w:tbl>
      <w:tblPr>
        <w:tblW w:w="3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/>
        <w:tc>
          <w:tcPr>
            <w:tcW w:w="3071" w:type="dxa"/>
            <w:tcBorders/>
          </w:tcPr>
          <w:p>
            <w:pPr>
              <w:pStyle w:val="Telobesedila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avaden1"/>
        <w:rPr/>
      </w:pPr>
      <w:r>
        <w:rPr>
          <w:rFonts w:cs="Arial" w:ascii="Arial" w:hAnsi="Arial"/>
          <w:szCs w:val="22"/>
        </w:rPr>
        <w:tab/>
        <w:tab/>
        <w:t xml:space="preserve"> </w:t>
        <w:tab/>
        <w:tab/>
        <w:tab/>
        <w:t xml:space="preserve">                                  Matjan COJHTER, mag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19" w:footer="48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1"/>
      <w:rPr/>
    </w:pPr>
    <w:r>
      <w:rPr/>
      <w:tab/>
      <w:t xml:space="preserve">Stran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6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>/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6</w:t>
    </w:r>
    <w:r>
      <w:rPr>
        <w:rStyle w:val="PageNumber"/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360"/>
      <w:outlineLvl w:val="2"/>
    </w:pPr>
    <w:rPr>
      <w:rFonts w:eastAsia="Calibri"/>
      <w:sz w:val="22"/>
      <w:szCs w:val="22"/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basedOn w:val="Privzetapisavaodstavka"/>
    <w:qFormat/>
    <w:rPr/>
  </w:style>
  <w:style w:type="character" w:styleId="Tevilkastrani1">
    <w:name w:val="Številka strani1"/>
    <w:basedOn w:val="Privzetapisavaodstavka1"/>
    <w:qFormat/>
    <w:rPr/>
  </w:style>
  <w:style w:type="character" w:styleId="Hiperpovezava1">
    <w:name w:val="Hiperpovezava1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eastAsia="Calibri"/>
      <w:sz w:val="22"/>
      <w:szCs w:val="22"/>
      <w:u w:val="single"/>
    </w:rPr>
  </w:style>
  <w:style w:type="character" w:styleId="TelobesedilaZnak">
    <w:name w:val="Telo besedila Znak"/>
    <w:qFormat/>
    <w:rPr>
      <w:rFonts w:ascii="Arial Narrow" w:hAnsi="Arial Narrow" w:cs="Arial Narrow"/>
      <w:b/>
      <w:bCs/>
      <w:sz w:val="22"/>
      <w:szCs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Navaden1">
    <w:name w:val="Navaden1"/>
    <w:basedOn w:val="Normal1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</w:pPr>
    <w:rPr>
      <w:rFonts w:ascii="Times New Roman" w:hAnsi="Times New Roman" w:eastAsia="Times New Roman" w:cs="Times New Roman"/>
      <w:b/>
      <w:bCs/>
      <w:sz w:val="22"/>
      <w:lang w:val="sl-SI"/>
    </w:rPr>
  </w:style>
  <w:style w:type="paragraph" w:styleId="Glava1">
    <w:name w:val="Glava1"/>
    <w:basedOn w:val="Navaden1"/>
    <w:qFormat/>
    <w:pPr/>
    <w:rPr/>
  </w:style>
  <w:style w:type="paragraph" w:styleId="Noga1">
    <w:name w:val="Noga1"/>
    <w:basedOn w:val="Navaden1"/>
    <w:qFormat/>
    <w:pPr/>
    <w:rPr/>
  </w:style>
  <w:style w:type="paragraph" w:styleId="Telobesedila1">
    <w:name w:val="Telo besedila1"/>
    <w:basedOn w:val="Navaden1"/>
    <w:qFormat/>
    <w:pPr>
      <w:numPr>
        <w:ilvl w:val="0"/>
        <w:numId w:val="2"/>
      </w:numPr>
      <w:tabs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</w:pPr>
    <w:rPr>
      <w:rFonts w:ascii="Arial" w:hAnsi="Arial" w:eastAsia="Arial" w:cs="Arial"/>
    </w:rPr>
  </w:style>
  <w:style w:type="paragraph" w:styleId="Besedilooblaka1">
    <w:name w:val="Besedilo oblačka1"/>
    <w:basedOn w:val="Navaden1"/>
    <w:qFormat/>
    <w:pPr/>
    <w:rPr>
      <w:rFonts w:ascii="Tahoma" w:hAnsi="Tahoma" w:eastAsia="Tahoma" w:cs="Tahoma"/>
      <w:sz w:val="16"/>
    </w:rPr>
  </w:style>
  <w:style w:type="paragraph" w:styleId="Naslov11">
    <w:name w:val="Naslov 11"/>
    <w:basedOn w:val="Navaden1"/>
    <w:next w:val="Noga1"/>
    <w:qFormat/>
    <w:pPr>
      <w:keepNext w:val="true"/>
      <w:jc w:val="center"/>
    </w:pPr>
    <w:rPr>
      <w:b/>
      <w:sz w:val="24"/>
    </w:rPr>
  </w:style>
  <w:style w:type="paragraph" w:styleId="Odstavekseznama1">
    <w:name w:val="Odstavek seznama1"/>
    <w:basedOn w:val="Navaden1"/>
    <w:qFormat/>
    <w:pPr>
      <w:ind w:left="720" w:hanging="0"/>
      <w:jc w:val="left"/>
    </w:pPr>
    <w:rPr>
      <w:rFonts w:ascii="Arial" w:hAnsi="Arial" w:eastAsia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l-S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  <w:szCs w:val="24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  <w:sz w:val="24"/>
      <w:szCs w:val="24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Vspace">
    <w:name w:val="vspace"/>
    <w:basedOn w:val="Normal"/>
    <w:qFormat/>
    <w:pPr>
      <w:spacing w:before="319" w:after="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1:00Z</dcterms:created>
  <dc:creator>Matjan COJHTER, mag.</dc:creator>
  <dc:description/>
  <dc:language>en-US</dc:language>
  <cp:lastModifiedBy>Polona ERKER</cp:lastModifiedBy>
  <cp:lastPrinted>2013-06-11T13:05:00Z</cp:lastPrinted>
  <dcterms:modified xsi:type="dcterms:W3CDTF">2014-04-14T06:51:00Z</dcterms:modified>
  <cp:revision>2</cp:revision>
  <dc:subject/>
  <dc:title/>
</cp:coreProperties>
</file>