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14/2014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5. april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Vabim Vas na 25. sejo komisije mestnega sveta Mestne občine Maribor za priznanja in nagrade, ki b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redo, 23. aprila 2014, ob 13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Otvoritev seje in ugotovitev sklepčnosti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Obravnava in potrditev dnevnega reda 25. seje komisije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Obravnava in potrditev zapisnika 24. seje komisije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Sprejem sklepa o javni objavi poziva za podelitev priznanja Listina mesta Maribor in o javni objavi razpisa za podelitev nagrad mestne občine Maribor za leto 2013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 xml:space="preserve">Županu MOM </w:t>
            </w:r>
          </w:p>
          <w:p>
            <w:pPr>
              <w:pStyle w:val="Odstavekseznama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ju MU MOM</w:t>
            </w:r>
          </w:p>
          <w:p>
            <w:pPr>
              <w:pStyle w:val="Odstavekseznama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i Službe za delovanje mestnega sve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Alfred LASETZKY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8:00Z</dcterms:created>
  <dc:creator>Svetlana MIHALENKO</dc:creator>
  <dc:description/>
  <dc:language>en-US</dc:language>
  <cp:lastModifiedBy>Sonja SIROVNIK</cp:lastModifiedBy>
  <dcterms:modified xsi:type="dcterms:W3CDTF">2014-04-16T09:48:00Z</dcterms:modified>
  <cp:revision>2</cp:revision>
  <dc:subject/>
  <dc:title/>
</cp:coreProperties>
</file>