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5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5. april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37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36. seji, 15. aprila 2014, obravnaval gradiva za 37. 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Telobesedila2"/>
        <w:spacing w:before="0" w:after="0"/>
        <w:ind w:left="71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ključni račun proračuna Mestne občine Maribor za leto 2013</w:t>
      </w:r>
      <w:r>
        <w:rPr>
          <w:rFonts w:cs="Arial" w:ascii="Century Schoolbook" w:hAnsi="Century Schoolbook"/>
          <w:i/>
          <w:szCs w:val="22"/>
        </w:rPr>
        <w:t xml:space="preserve"> </w:t>
      </w:r>
    </w:p>
    <w:p>
      <w:pPr>
        <w:pStyle w:val="Telobesedila2"/>
        <w:spacing w:before="0" w:after="0"/>
        <w:ind w:left="71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(GMS – 790)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spacing w:before="0" w:after="0"/>
        <w:jc w:val="both"/>
        <w:rPr/>
      </w:pPr>
      <w:r>
        <w:rPr>
          <w:rFonts w:cs="Arial" w:ascii="Century Schoolbook" w:hAnsi="Century Schoolbook"/>
          <w:i/>
          <w:szCs w:val="22"/>
        </w:rPr>
        <w:t>Odbor za gospodarstvo se je seznanil z Zaključnim računom proračuna Mestne občine Maribor za leto 2013 in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redba o  spremembi Odredbe o merilih za določanje podaljšanega obratovalnega časa gostinskih obratov in kmetij, na katerih se opravlja gostinska dejavnost (GMS – 796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redbo o spremembi Odredbe o merilih za določanje podaljšanega obratovalnega časa gostinskih obratov in kmetij, na katerih se opravlja gostinska dejavnost, z njo soglaša in predlaga Mestnemu svetu Mestne občine Maribor, da jo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spremembah in dopolnitvah Odloka o izvajanju gospodarske javne službe upravljanja prometnega dela avtobusne postaje Maribor – skrajšani postopek (GMS – 780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spremembah in dopolnitvah Odloka o izvajanju gospodarske javne službe upravljanja prometnega dela avtobusne postaje Maribor, ga podpira in predlaga Mestnemu svetu Mestne občine Maribor, da ga po skrajšanem postopku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3:00Z</dcterms:created>
  <dc:creator>Tadeja ČRETNIK</dc:creator>
  <dc:description/>
  <dc:language>en-US</dc:language>
  <cp:lastModifiedBy>Sonja SIROVNIK</cp:lastModifiedBy>
  <dcterms:modified xsi:type="dcterms:W3CDTF">2014-04-16T10:33:00Z</dcterms:modified>
  <cp:revision>2</cp:revision>
  <dc:subject/>
  <dc:title/>
</cp:coreProperties>
</file>