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sz w:val="24"/>
        </w:rPr>
      </w:pPr>
      <w:r>
        <w:rPr/>
        <w:tab/>
        <w:t>MESTNA OBČINA MARIBOR</w:t>
        <w:tab/>
        <w:tab/>
        <w:tab/>
        <w:tab/>
        <w:tab/>
        <w:t>GMS - 804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evilka: 10003-38/2012 </w:t>
      </w:r>
    </w:p>
    <w:p>
      <w:pPr>
        <w:pStyle w:val="Heading1"/>
        <w:rPr/>
      </w:pPr>
      <w:r>
        <w:rPr/>
        <w:t>Datum: 17. ap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ŽUPAN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LOČITEV KANDIDATA ZA ČLANA DRŽAVNEGA SV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16. členu Pravil za izvolitev predstavnikov Mestne občine Maribor v volilno telo za volitve člana Državnega sveta ter za določitev kandidata za člana Državnega sveta (MUV, št. 7/2014) ter 23. členu Statuta Mestne občine Maribor (MUV, št. 10/2011) komisija za mandatna vprašanja, volitve in imenovanja predlaga mestnemu svetu 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11., 12., 14., 15., 16. in 17. členu Pravil za izvolitev predstavnikov Mestne občine Maribor v volilno telo za volitve člana Državnega sveta ter za določitev kandidata za člana Državnega sveta (MUV, št. 7/2014) ter 23. členu Statuta Mestne občine Maribor (MUV, št. 10/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o l o č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NDIDATA ZA ČLANA DRŽAVNEGA SV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OCIALNI DEMOKRATI (SD)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ože JAGODN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PA: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Bartolo LAMPRET</w:t>
      </w:r>
    </w:p>
    <w:p>
      <w:pPr>
        <w:pStyle w:val="Normal"/>
        <w:jc w:val="both"/>
        <w:rPr/>
      </w:pPr>
      <w:r>
        <w:rPr/>
      </w:r>
    </w:p>
    <w:p>
      <w:pPr>
        <w:pStyle w:val="Odstavekseznama"/>
        <w:spacing w:before="120" w:after="0"/>
        <w:ind w:left="0" w:hanging="0"/>
        <w:contextualSpacing/>
        <w:jc w:val="both"/>
        <w:rPr/>
      </w:pPr>
      <w:r>
        <w:rPr>
          <w:b/>
        </w:rPr>
        <w:t>SLOVENSKA DEMOKRATSKA STRANKA (SDS):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b/>
          <w:b/>
        </w:rPr>
      </w:pPr>
      <w:r>
        <w:rPr/>
        <w:t>Rudi MATJAŠIČ</w:t>
      </w:r>
    </w:p>
    <w:p>
      <w:pPr>
        <w:pStyle w:val="Odstavekseznama"/>
        <w:spacing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kseznam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ind w:left="0" w:hanging="0"/>
        <w:jc w:val="both"/>
        <w:rPr/>
      </w:pPr>
      <w:r>
        <w:rPr>
          <w:b/>
        </w:rPr>
        <w:t>ŽUPANOVA LISTA (ŽL):</w:t>
      </w:r>
    </w:p>
    <w:p>
      <w:pPr>
        <w:pStyle w:val="Odstavekseznama"/>
        <w:numPr>
          <w:ilvl w:val="0"/>
          <w:numId w:val="3"/>
        </w:numPr>
        <w:jc w:val="both"/>
        <w:rPr>
          <w:b/>
          <w:b/>
        </w:rPr>
      </w:pPr>
      <w:r>
        <w:rPr/>
        <w:t>Željko VOGR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ISTA ZA MARIBOR (LMB), EKIPA ZA MARIBOR, LIBERALNA DEMOKRACIJA SLOVENIJE (LDS), NEODVISNA LISTA GASILCEV (NLG) IN DEMOKRATIČNA STRANKA UPOKOJENCEV SLOVENIJE (DeSUS)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rago COTA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tavekseznam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kseznama"/>
        <w:spacing w:before="12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kseznama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Odstavekseznama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Odstavekseznama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Telobesedila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O b r a z l o ž i t e v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avila za izvolitev predstavnikov Mestne občine Maribor v volilno telo za volitve člana državnega sveta ter za določitev kandidata za člana državnega sveta (MUV, št. 7/2014), določajo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 xml:space="preserve">da Mestni svet določi enega kandidata za člana državnega sveta;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predlagatelji kandidatov (klubi svetnic/svetnikov) predlagajo po enega kandidata za člana državnega sveta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je kandidat za člana državnega sveta lahko polnoleten državljan Republike Slovenije, ki ima stalno prebivališče na območju 3. volilne enote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podatke, ki jih mora vsebovati predlog kandidatov za člana državnega sveta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k predlogu kandidata mora biti priloženo podpisano soglasje kandidata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je rok, v katerem so bili predlagatelji dolžni posredovati komisiji za mandatna vprašanja, volitve in imenovanja predloge kandidatov za člana državnega sveta, določila komisija, ki je bil do 14. aprila 2014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komisija za mandatna vprašanja, volitve in imenovanja sestavi seznam kandidatov po abecednem vrstnem redu priimkov kandidatov, začenši s črko, ki se določi z žrebom in ga z navedbo predlagatelja pošlje županu mestne občine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se kandidata za člana državnega sveta določi s tajnim glasovanjem; tajno glasovanje se opravi z glasovnicami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je izvoljen kandidat, ki je pri glasovanju prejel največ glasov članov mestnega sveta, ki so oddali veljavno glasovnico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 xml:space="preserve">da je vodja službe za delovanje mestnega sveta dolžan posredovati volilni komisiji 3. volilne enote kandidaturo za člana državnega sveta skupaj s potrebnimi prilogami najpozneje 30 dni pred dnem glaso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 za mandatna vprašanja, volitve in imenovanja je na 47. seji, 17. aprila 2014, po v roku prejetih predlogih v pravilih opredeljenih predlagateljev (klubov svetnic/svetnikov) oblikovala seznam kandidatov za člana državnega sveta. Seznam kandidatov za člana državnega sveta je komisija sestavila po abecednem vrstnem redu priimkov kandidatov, začenši s črko </w:t>
      </w:r>
      <w:r>
        <w:rPr>
          <w:b/>
        </w:rPr>
        <w:t>»I«,</w:t>
      </w:r>
      <w:r>
        <w:rPr/>
        <w:t xml:space="preserve"> ki je bila določena z žrebom in z navedbo predlagateljev.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Seznam kandidatov je komisija posredovala županu Mestne občine Maribor takoj po seji 17. aprila 2014.</w:t>
      </w:r>
    </w:p>
    <w:p>
      <w:pPr>
        <w:pStyle w:val="Normal"/>
        <w:tabs>
          <w:tab w:val="clear" w:pos="708"/>
          <w:tab w:val="left" w:pos="2610" w:leader="none"/>
        </w:tabs>
        <w:spacing w:before="0" w:after="120"/>
        <w:jc w:val="both"/>
        <w:rPr/>
      </w:pPr>
      <w:r>
        <w:rPr/>
        <w:t>Podatki o kandidatih po predlagatelji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žef JAGODNIK, upokojen - SD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Bartolo LAMPRET, pravnik – Lip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udi MATJAŠIČ, manipulacija v poštnem prometu - S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ljko VOGRIN, upokojen – Županova lista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2"/>
        </w:rPr>
        <w:t xml:space="preserve">Drago COTAR, direktor Zavarovalnega združenja </w:t>
      </w:r>
      <w:r>
        <w:rPr>
          <w:b/>
          <w:szCs w:val="22"/>
        </w:rPr>
        <w:t xml:space="preserve">- </w:t>
      </w:r>
      <w:r>
        <w:rPr>
          <w:szCs w:val="22"/>
        </w:rPr>
        <w:t>Lista za Maribor (LMB), Ekipa za Maribor, LDS, Neodvisna lista gasilcev (NLG) in DeSUS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ato ŠKERBIN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lobesedila3">
    <w:name w:val="Telo besedila 3"/>
    <w:basedOn w:val="Normal"/>
    <w:qFormat/>
    <w:pPr>
      <w:spacing w:before="120" w:after="0"/>
      <w:jc w:val="center"/>
    </w:pPr>
    <w:rPr>
      <w:b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4:00Z</dcterms:created>
  <dc:creator>Svetlana MIHALENKO</dc:creator>
  <dc:description/>
  <cp:keywords/>
  <dc:language>en-US</dc:language>
  <cp:lastModifiedBy>Sonja SIROVNIK</cp:lastModifiedBy>
  <cp:lastPrinted>2012-10-05T12:19:00Z</cp:lastPrinted>
  <dcterms:modified xsi:type="dcterms:W3CDTF">2014-04-17T11:28:00Z</dcterms:modified>
  <cp:revision>3</cp:revision>
  <dc:subject/>
  <dc:title/>
</cp:coreProperties>
</file>