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  <w:t>GMS - 80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47/2009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7. april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RAZREŠITEV SEDANJE IN IMENOVANJE NADOMESTNEGA PREDSTAVNIKA USTANOVITELJICE (MOM) V SVET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UMETNOSTNA GALERIJ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A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9. in 20. členu Odloka o ustanovitvi javnega zavoda Umetnostna galerija Maribor (MUV, št. 22/2004 in 7/2010) ter 23. členu Statuta Mestne občine Maribor (MUV, št. 10/2010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Jasmino VIDMA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PREDSTAVNICE USTANOVITELJICE (MOM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U JAVNEGA ZAVODA UMETNOSTNA GALERIJ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iz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Janeza UJČIČA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USTANOVITELJICE (MOM) V SVET JAVNEGA ZAVODA UMETNOSTNA GALERIJA MARIB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ca ustanoviteljice (MOM) v svetu javnega zavoda Umetnostna galerija Maribor Jasmina VIDMAR je posredovala pisno izjavo, da nepreklicno odstopa s funkcije članice in predsednice sveta zavoda. Za predstavnico ustanoviteljice (MOM) v svet zavoda  je bila  imenovana za dobo petih let na 33. seji mestnega sveta MOM, 24. novembra 2009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Komisija za mandatna vprašanja, volitve in imenovanja je za imenovanje nadomestnega predstavnika ustanoviteljice (MOM) v svet Umetnostne galerije Maribor pozvala k evidentiranju kandidatov politične stranke in liste, zastopane v mestnem svetu. V roku do 16. aprila 2014 je prejela eno popisnico evidentiranega kandidata od DeSUS-a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7. seji, 17. aprila 2014, soglasno oblikovala predlog za razrešitev sedanje in z večino glasov za imenovanje nadomestnega predstavnika ustanoviteljice MOM v svet javnega zavoda Umetnostna galerija Maribor in ga daje mestnemu svetu MOM v obravnavo in odločitev.</w:t>
      </w:r>
    </w:p>
    <w:p>
      <w:pPr>
        <w:pStyle w:val="TextBodyIndent"/>
        <w:rPr>
          <w:rFonts w:ascii="Century Schoolbook" w:hAnsi="Century Schoolbook" w:cs="Century Schoolbook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i w:val="false"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odatki o kandidatu: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- Janez UJČIČ, </w:t>
        <w:tab/>
        <w:t>novinar, upokojen - DeSUS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dolgoletni kulturni in javni delavec, avtor dokumentarcev, v dveh mandatih član odbora za kulturo pri mestnem svetu MOM in podžupan MOM;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smihalenko</dc:creator>
  <dc:description/>
  <cp:keywords/>
  <dc:language>en-US</dc:language>
  <cp:lastModifiedBy>Sonja SIROVNIK</cp:lastModifiedBy>
  <cp:lastPrinted>2014-04-18T08:44:00Z</cp:lastPrinted>
  <dcterms:modified xsi:type="dcterms:W3CDTF">2014-04-18T06:45:00Z</dcterms:modified>
  <cp:revision>5</cp:revision>
  <dc:subject/>
  <dc:title>MESTNA OBČINA MARIBOR</dc:title>
</cp:coreProperties>
</file>