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bCs/>
          <w:i/>
          <w:i/>
          <w:sz w:val="22"/>
          <w:szCs w:val="22"/>
        </w:rPr>
      </w:pPr>
      <w:r>
        <w:rPr>
          <w:rFonts w:cs="Century Schoolbook" w:ascii="Century Schoolbook" w:hAnsi="Century Schoolbook"/>
          <w:i/>
          <w:sz w:val="22"/>
          <w:szCs w:val="22"/>
        </w:rPr>
        <w:t>MESTNA OBČINA MARIBOR</w:t>
        <w:tab/>
        <w:tab/>
        <w:tab/>
        <w:tab/>
        <w:tab/>
        <w:t>GMS - 80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Številka: 10003-13/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april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851" w:hanging="851"/>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SOGLASJA K IMENOVANJU DIREKTORICE</w:t>
      </w:r>
    </w:p>
    <w:p>
      <w:pPr>
        <w:pStyle w:val="Normal"/>
        <w:jc w:val="center"/>
        <w:rPr/>
      </w:pPr>
      <w:r>
        <w:rPr>
          <w:rFonts w:cs="Century Schoolbook" w:ascii="Century Schoolbook" w:hAnsi="Century Schoolbook"/>
          <w:b/>
          <w:i/>
          <w:sz w:val="22"/>
          <w:szCs w:val="22"/>
        </w:rPr>
        <w:t>JAVNEGA ZAVODA ENERGETSKA AGENCIJA ZA PODRAVJ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VOD ZA TRAJNOSTNO RABO ENERGI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9. členu Odloka o ustanovitvi Zavoda Energetska agencija za Podravje (MUV, št. 6/2006 in 22/2009) ter 23. členu Statuta Mestne občine Maribor (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 o g l a s j e    k   i m e n o v a n j u</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Vlaste KRMELJ</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DIREKTORICO JAVNEGA ZAVODA ENERGETSKA AGENCIJA ZA PODRAVJE – ZAVOD ZA TRAJNOSTNO RABO ENERGI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zavoda Energetska agencija za Podravje direktorja zavoda imenuje in razrešuje svet zavoda s soglasjem ustanovitelja. Mandat direktorja traja štiri leta. Po preteku mandata je lahko ista oseba ponovno imenovana za direktor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je izvedel razpisni postopek za imenovanje direktorja zavoda zaradi poteka mandata sedanji direktorici 5. junija 2014. Razpis je svet objavil v dnevniku Večer 27. februarja 2014. Po poteku razpisnega roka je ugotovil, da sta se v razpisnem roku prijavila dva kandidata, da je ena vloga popolna in ena nepopolna. Kandidat, za katerega je svet ugotovil, da nima popolne vloge, je bil pozvan, da jo v roku do 26. marca 2014 dopolni. Ker tega ni storil, je bila obravnavana vloga kandidatke dr. Vlaste KRMELJ, za katero je bilo ugotovljeno, da je posredovala popolno vlogo, in da razpisne pogoje izpolnju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vet zavoda je na 14. seji, 28. marca 2014, soglasno sprejel sklep, da za direktorico javnega zavoda imenuje dr. Vlasto KRMELJ za mandatno dobo štirih let (od 6. junija 2014 do 5. junija 2018), mestni svet MOM pa zaprosil za soglasje k njenemu imenovan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47. seji, 17. aprila 2014, po obravnavi razpisne dokumentacije sveta zavoda, soglasno oblikovala predlog za podajo soglasja k imenovanju dr. Vlaste KRMELJ za direktorico javnega zavoda Energetska agencija za Podravje – zavod za trajnostno rabo energije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datki o direktori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 dr. Vlasta KRMELJ, dr. tehniških znanosti s področja kemijske tehnike, zaposlena v javnem zavodu Energetska agencija za Podravje – zavod za trajnostno rabo energije od junija 2006; ima zaključeno izobraževanje »Fast stream« namenjeno specializaciji znanja na področju evropskih zadev, opravljen strokovni izpit iz upravnega postopka; ima zaključeno izobraževanje in opravljen državni izpit iz javne uprave, zaključeno izobraževanje in opravljen izpit za Evropskega energetskega managerja in zaključeno izobraževanje za pridobitev licence neodvisnega strokovnjaka za izdelavo energetskih izkaznic in pridobljena licenc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9:00Z</dcterms:created>
  <dc:creator>SSIROVNIK</dc:creator>
  <dc:description/>
  <cp:keywords/>
  <dc:language>en-US</dc:language>
  <cp:lastModifiedBy>Sonja SIROVNIK</cp:lastModifiedBy>
  <cp:lastPrinted>2014-04-18T08:53:00Z</cp:lastPrinted>
  <dcterms:modified xsi:type="dcterms:W3CDTF">2014-04-18T06:54:00Z</dcterms:modified>
  <cp:revision>4</cp:revision>
  <dc:subject/>
  <dc:title/>
</cp:coreProperties>
</file>