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t>GMS - 8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0/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april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KI ZA IMENOVANJE RAVNATELJICE JAVNEGA VZGOJNO-IZOBRAŽEVALNEGA ZAVODA SREDNJA</w:t>
      </w:r>
    </w:p>
    <w:p>
      <w:pPr>
        <w:pStyle w:val="Normal"/>
        <w:jc w:val="center"/>
        <w:rPr/>
      </w:pPr>
      <w:r>
        <w:rPr>
          <w:rFonts w:cs="Century Schoolbook" w:ascii="Century Schoolbook" w:hAnsi="Century Schoolbook"/>
          <w:b/>
          <w:i/>
          <w:sz w:val="22"/>
          <w:szCs w:val="22"/>
        </w:rPr>
        <w:t>ELEKTRO-RAČUNALNIŠ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ki Ireni SRŠA ŽNIDARIČ</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w:t>
      </w:r>
    </w:p>
    <w:p>
      <w:pPr>
        <w:pStyle w:val="Normal"/>
        <w:jc w:val="center"/>
        <w:rPr/>
      </w:pPr>
      <w:r>
        <w:rPr>
          <w:rFonts w:cs="Century Schoolbook" w:ascii="Century Schoolbook" w:hAnsi="Century Schoolbook"/>
          <w:b/>
          <w:bCs/>
          <w:i/>
          <w:sz w:val="22"/>
          <w:szCs w:val="22"/>
        </w:rPr>
        <w:t>SREDNJE ELEKTRO-RAČUNALNIŠKE ŠOL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
          <w:bCs/>
          <w:i/>
          <w:sz w:val="22"/>
          <w:szCs w:val="22"/>
        </w:rPr>
        <w:t xml:space="preserve">kandidatka Irena SRŠA ŽNIDARIČ je zaposlena v Srednji elektro – računalniški šoli od leta 2004. Od 1. septembra 2013 vodi zavod kot vršilka dolžnosti ravnateljice. Njeno dosedanje delo in vodenje zavoda je ocenjeno kot uspešn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šole je zaradi rednega imenovanja ravnatelja/-ice začel z razpisnim postopkom in razpis objavil v Uradnem listu RS, št. 17/2014 z dne 7. marca 2014. V razpisnem roku se je prijavila ena kandidatka, sedanja vršilka dolžnosti ravnateljice, za katero je svet šole ugotovil, da izpolnjuje zakonsko predpisane pogoj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47. seji, 17. aprila 2014, obravnavala razpisno dokumentacijo sveta šole in po obravnavi soglasno oblikovala predlog za podajo pozitivnega mnenja kandidatki Ireni SRŠA ŽNIDARIČ z obrazložitvijo kot je navedeno v predlogu sklepa. </w:t>
      </w:r>
    </w:p>
    <w:p>
      <w:pPr>
        <w:pStyle w:val="Normal"/>
        <w:jc w:val="both"/>
        <w:rPr/>
      </w:pPr>
      <w:r>
        <w:rPr>
          <w:rFonts w:cs="Century Schoolbook" w:ascii="Century Schoolbook" w:hAnsi="Century Schoolbook"/>
          <w:i/>
          <w:sz w:val="22"/>
          <w:szCs w:val="22"/>
        </w:rPr>
        <w:t>Soglasno oblikovan predlog za podajo mnenja o kandidatki za imenovanje ravnateljice javnega vzgojno-izobraževalnega zavoda Srednja elektro-računalniška šola Maribor komisij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i:</w:t>
      </w:r>
    </w:p>
    <w:p>
      <w:pPr>
        <w:pStyle w:val="Normal"/>
        <w:ind w:left="2835" w:hanging="2835"/>
        <w:jc w:val="both"/>
        <w:rPr>
          <w:rFonts w:ascii="Century Schoolbook" w:hAnsi="Century Schoolbook" w:cs="Century Schoolbook"/>
          <w:i/>
          <w:i/>
          <w:sz w:val="22"/>
          <w:szCs w:val="22"/>
        </w:rPr>
      </w:pPr>
      <w:r>
        <w:rPr>
          <w:rFonts w:cs="Century Schoolbook" w:ascii="Century Schoolbook" w:hAnsi="Century Schoolbook"/>
          <w:i/>
          <w:sz w:val="22"/>
          <w:szCs w:val="22"/>
        </w:rPr>
        <w:t xml:space="preserve">- Irena SRŠA ŽNIDARIČ, </w:t>
        <w:tab/>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ab/>
        <w:t xml:space="preserve">prof. pedagogike in filozofije, spec. managementa v izobraževanju, ima naziv svetovalke in ravnateljski izpit; v Srednji elektro – računalniški šoli je od leta 2004 opravljala najprej naloge šolske svetovalne delavke, nato je bila vodja izobraževanja odraslih, 17. julija 2012 je bila imenovana za direktorico/ravnateljico SERŠ-a, od januarja do avgusta 2013 je bila v. d. ravnateljica OE SERŠ v Šolskem centru Maribor, od 1. septembra 20013 je v. d. ravnateljica ponovno samostojne Srednje elektro – računalniške šole Maribor;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3:00Z</dcterms:created>
  <dc:creator>smihalenko</dc:creator>
  <dc:description/>
  <dc:language>en-US</dc:language>
  <cp:lastModifiedBy>Sonja SIROVNIK</cp:lastModifiedBy>
  <cp:lastPrinted>2014-04-18T12:14:00Z</cp:lastPrinted>
  <dcterms:modified xsi:type="dcterms:W3CDTF">2014-04-18T10:15:00Z</dcterms:modified>
  <cp:revision>5</cp:revision>
  <dc:subject/>
  <dc:title/>
</cp:coreProperties>
</file>