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9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4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rejeta na 49. seji komisije, 17. aprila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izvajanju gospodarske javne službe upravljanja prometnega dela avtobusne postaje Maribor - skrajšani postopek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80</w:t>
        </w:r>
      </w:hyperlink>
    </w:p>
    <w:p>
      <w:pPr>
        <w:pStyle w:val="Telobesedila2"/>
        <w:spacing w:before="0" w:after="0"/>
        <w:ind w:right="113" w:hanging="0"/>
        <w:contextualSpacing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Telobesedila2"/>
        <w:spacing w:before="0" w:after="0"/>
        <w:ind w:right="113" w:hanging="0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Komisija k odloku nima pripomb.</w:t>
      </w:r>
    </w:p>
    <w:p>
      <w:pPr>
        <w:pStyle w:val="Telobesedila2"/>
        <w:spacing w:before="0" w:after="0"/>
        <w:ind w:right="113" w:hanging="0"/>
        <w:contextualSpacing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Telobesedila2"/>
        <w:spacing w:before="0" w:after="0"/>
        <w:ind w:right="113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polnitvi Sklepa o določitvi dopolnilnih programov na področju socialnega varstva v Mestni občini Maribor v letih 2013 in 2014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8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k sklep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sje k ceni socialno varstvene storitve  pomoč na dom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8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ocenjuje, da je besedilo točk IV. in V. težko razumljivo, zato predlaga pripravljavcu gradiva, da točki preoblikuje tako, da bosta bolj razumljivi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glasje k ceni socialno varstvene storitve pomoč na domu izven mreže javne služb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8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k sklepu nima pripomb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edba o  spremembi Odredbe o merilih za določanje podaljšanega obratovalnega časa gostinskih obratov in kmetij, na katerih se opravlja gostinska de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96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misija ugotavlja, da je odredba z nomotehničnega vidika pripravljena korektno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Ć, l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65" TargetMode="External"/><Relationship Id="rId3" Type="http://schemas.openxmlformats.org/officeDocument/2006/relationships/hyperlink" Target="http://www.maribor.si/dokument.aspx?id=22673" TargetMode="External"/><Relationship Id="rId4" Type="http://schemas.openxmlformats.org/officeDocument/2006/relationships/hyperlink" Target="http://www.maribor.si/dokument.aspx?id=22674" TargetMode="External"/><Relationship Id="rId5" Type="http://schemas.openxmlformats.org/officeDocument/2006/relationships/hyperlink" Target="http://www.maribor.si/dokument.aspx?id=22676" TargetMode="External"/><Relationship Id="rId6" Type="http://schemas.openxmlformats.org/officeDocument/2006/relationships/hyperlink" Target="http://www.maribor.si/dokument.aspx?id=226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6:00Z</dcterms:created>
  <dc:creator>Nada LORBEK</dc:creator>
  <dc:description/>
  <dc:language>en-US</dc:language>
  <cp:lastModifiedBy>Sonja SIROVNIK</cp:lastModifiedBy>
  <dcterms:modified xsi:type="dcterms:W3CDTF">2014-04-18T10:36:00Z</dcterms:modified>
  <cp:revision>2</cp:revision>
  <dc:subject/>
  <dc:title/>
</cp:coreProperties>
</file>