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/>
        <w:t>KRAJEVNA SKUPNOST PEKRE</w:t>
      </w:r>
    </w:p>
    <w:p>
      <w:pPr>
        <w:pStyle w:val="Normal"/>
        <w:rPr/>
      </w:pPr>
      <w:r>
        <w:rPr/>
        <w:t>Bezjakova  4 2341 Limbuš</w:t>
      </w:r>
    </w:p>
    <w:p>
      <w:pPr>
        <w:pStyle w:val="Normal"/>
        <w:rPr/>
      </w:pPr>
      <w:r>
        <w:rPr/>
        <w:t>tel.:613 13 29, fax:613 13 24</w:t>
      </w:r>
    </w:p>
    <w:p>
      <w:pPr>
        <w:pStyle w:val="Normal"/>
        <w:rPr>
          <w:b/>
          <w:b/>
          <w:u w:val="single"/>
        </w:rPr>
      </w:pPr>
      <w:r>
        <w:rPr/>
        <w:t xml:space="preserve">E-mail : </w:t>
      </w:r>
      <w:hyperlink r:id="rId2">
        <w:r>
          <w:rPr>
            <w:rStyle w:val="InternetLink"/>
            <w:b/>
          </w:rPr>
          <w:t>ks.pekre@maribor.si</w:t>
        </w:r>
      </w:hyperlink>
    </w:p>
    <w:p>
      <w:pPr>
        <w:pStyle w:val="Normal"/>
        <w:rPr>
          <w:u w:val="single"/>
        </w:rPr>
      </w:pPr>
      <w:r>
        <w:rPr/>
        <w:t xml:space="preserve">Splet : </w:t>
      </w:r>
      <w:r>
        <w:rPr>
          <w:u w:val="single"/>
        </w:rPr>
        <w:t>www.ks-pekre.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ITNIKI   PRIZNAN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EVNE  SKUPNOSTI   PEK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2010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1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zn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itnik priznanj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. priznan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Častni kraj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Alojz Zore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BC96"/>
              </w:rPr>
            </w:pPr>
            <w:r>
              <w:rPr>
                <w:b/>
                <w:color w:val="C4BC96"/>
              </w:rPr>
              <w:t xml:space="preserve">Velika plaket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BC96"/>
              </w:rPr>
            </w:pPr>
            <w:r>
              <w:rPr>
                <w:b/>
                <w:color w:val="C4BC96"/>
              </w:rPr>
              <w:t>PGD  Pek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BC96"/>
              </w:rPr>
            </w:pPr>
            <w:r>
              <w:rPr>
                <w:b/>
                <w:color w:val="C4BC96"/>
              </w:rPr>
              <w:t>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Mala plaket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arija Mund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aka plak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ora  Vaud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0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ala plak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Franc  Ried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0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na zahva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ranc Kreu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isna  zahva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ojzija  Krive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2011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751"/>
        <w:gridCol w:w="212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znanj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itnik prizn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. priznan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Častni kraja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IVAN GABR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BC96"/>
              </w:rPr>
            </w:pPr>
            <w:r>
              <w:rPr>
                <w:b/>
                <w:color w:val="C4BC96"/>
              </w:rPr>
              <w:t>Velika plaket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BC96"/>
              </w:rPr>
            </w:pPr>
            <w:r>
              <w:rPr>
                <w:b/>
                <w:color w:val="C4BC96"/>
              </w:rPr>
              <w:t>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BC96"/>
              </w:rPr>
            </w:pPr>
            <w:r>
              <w:rPr>
                <w:b/>
                <w:color w:val="C4BC96"/>
              </w:rPr>
              <w:t>--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ala plaket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Bojan Čertal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0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ala plaket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Stane  Va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0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na  zahval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Zvonko Her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isna  zahval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že Gru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na zahval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jda  Cvetanov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1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zn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itnik priznanj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. priznan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ala plak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Branko Mlak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0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na zahva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čnodelska sekcija Pek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na zahva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iril Štr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3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1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zn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itnik priznanj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. priznan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Častni kraj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Jože Černel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ala plak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KD Pekre -Limbu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0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ala plak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NK Pekre- Limbu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0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ala plak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Helena Ried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0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na  zahva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ristično društvo Pek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na  zahva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ojzija  Kodr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na  zahva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ofija  Lajnšč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na zahva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vetka Mlak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isna zahval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an Bezenš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na zahva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rinka Urbanc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pravil : Jože Ku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.pekre@maribor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1:00Z</dcterms:created>
  <dc:creator>MESTNA OBČINA MARIBOR</dc:creator>
  <dc:description/>
  <dc:language>en-US</dc:language>
  <cp:lastModifiedBy>Jože KURNIK</cp:lastModifiedBy>
  <cp:lastPrinted>2013-06-11T08:58:00Z</cp:lastPrinted>
  <dcterms:modified xsi:type="dcterms:W3CDTF">2014-02-18T10:21:00Z</dcterms:modified>
  <cp:revision>2</cp:revision>
  <dc:subject/>
  <dc:title>MESTNA OBČINA MARIBOR</dc:title>
</cp:coreProperties>
</file>