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0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i/>
          <w:sz w:val="20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0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0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2"/>
        </w:rPr>
        <w:t xml:space="preserve">Številka: 01100-67/2014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atum:  22. april 2014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37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26. seji, 22. aprila 2014, obravnaval gradiva za 37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Zaključni račun proračuna Mestne občine Maribor za leto 2013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(</w:t>
      </w:r>
      <w:r>
        <w:rPr>
          <w:rFonts w:cs="Century Schoolbook" w:ascii="Century Schoolbook" w:hAnsi="Century Schoolbook"/>
          <w:b/>
          <w:i/>
          <w:sz w:val="22"/>
          <w:szCs w:val="22"/>
        </w:rPr>
        <w:t>GMS – 790</w:t>
      </w:r>
      <w:r>
        <w:rPr>
          <w:rFonts w:cs="Arial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kulturo se je seznanil z </w:t>
      </w:r>
      <w:r>
        <w:rPr>
          <w:rFonts w:cs="Arial" w:ascii="Century Schoolbook" w:hAnsi="Century Schoolbook"/>
          <w:i/>
          <w:sz w:val="22"/>
          <w:szCs w:val="22"/>
        </w:rPr>
        <w:t>Zaključnim računom proračuna Mestne občine Maribor za leto 2013, ga potrjuje za področje kulture in predlaga Mestnemu svetu Mestne občine Maribor, da ga sprejme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Problematika Festivala Lent (</w:t>
      </w:r>
      <w:r>
        <w:rPr>
          <w:rFonts w:cs="Century Schoolbook" w:ascii="Century Schoolbook" w:hAnsi="Century Schoolbook"/>
          <w:b/>
          <w:i/>
          <w:sz w:val="22"/>
          <w:szCs w:val="22"/>
        </w:rPr>
        <w:t>GMS – 798</w:t>
      </w:r>
      <w:r>
        <w:rPr>
          <w:rFonts w:cs="Arial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>Odbor za kulturo se je seznanil s problematiko Festivala Lent ter sprejel naslednje sklepe: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bor za kulturo predlaga Narodnemu domu Maribor, da preuči možnosti o uresničevanju sedanjega koncepta Festivala Lent v kriznem obdobju in ga prilagodi finančnim možnostim.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Prav tako odbor za kulturo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</w:rPr>
        <w:t>predlaga mestni upravi, da se Lokalni kulturni program in prioritete sprejmejo najkasneje do pričetka jeseni.</w:t>
      </w:r>
    </w:p>
    <w:p>
      <w:pPr>
        <w:pStyle w:val="Odstavekseznama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(Sklepa sta bila soglasno sprejeta.)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</w:rPr>
        <w:t>Odbor za kulturo s tremi glasovi ZA in dvema glasovoma PROTI podpira nadaljnjo izvedbo letošnjega Festivala Lent in nalaga mestni upravi, da najde ustrezne rešitve za ohranitev festival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17:00Z</dcterms:created>
  <dc:creator>Tadeja ČRETNIK</dc:creator>
  <dc:description/>
  <dc:language>en-US</dc:language>
  <cp:lastModifiedBy>Sonja SIROVNIK</cp:lastModifiedBy>
  <cp:lastPrinted>2014-04-22T15:53:00Z</cp:lastPrinted>
  <dcterms:modified xsi:type="dcterms:W3CDTF">2014-04-23T14:17:00Z</dcterms:modified>
  <cp:revision>2</cp:revision>
  <dc:subject/>
  <dc:title/>
</cp:coreProperties>
</file>