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17/2014 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4. april 2014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>Evidentiranje kandidatov za imenovanje predstavnika lokalne skupnosti (MOM) v svet javnega zavoda Dom Danice Vogrinec Maribor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vni zavod Dom Danice Vogrinec Maribor je zaprosil za izvedbo postopka za imenovanje predstavnika lokalne skupnosti (MOM) v svet zavoda zaradi poteka mandata  svetu v sedanji sestavi 11. julija 2014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Statutu Doma Danice Vogrinec Maribor svet zavoda šteje 11 članov in ga sestavljajo: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šest (6) predstavnikov ustanovitelja,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va (2) predstavnika delavcev,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n (1) predstavnik stanovalcev,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en (1) predstavnik invalidskih organizacij, ki zastopa večino invalidov v oddelku,</w:t>
      </w:r>
    </w:p>
    <w:p>
      <w:pPr>
        <w:pStyle w:val="Odstavekseznama"/>
        <w:numPr>
          <w:ilvl w:val="0"/>
          <w:numId w:val="3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en (1) predstavnik lokalne skupnost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Funkcijo predstavnice lokalne skupnosti (MOM) še sedaj do konstituiranja sveta v novi sestavi opravlja prvi mandat Stanka NATERER (DeSUS)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osim, da za imenovanje predstavnika lokalne skupnosti (MOM) v svet Doma Danice Vogrinec Maribor evidentirate kandidate, pri čemer upoštevajte njihovo strokovno usposobljenost glede na dejavnost, ki jo zavod izvaj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………………………………………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pošljite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najkasneje do petka, 9. maja 2014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na naslov: Komisija za mandatna vprašanja, volitve in imenovanja, Mestna občina Maribor, Ulica heroja Staneta 1, 2000 Maribor, ali po faksu št. 2201-244, ali osebno prinesete v Službo za delovanje mestnega sveta, ali po e-pošti na naslov: svetlana.mihalenko@maribor.s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poštevane bodo samo popisnice, ki bodo popolne in podane v roku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roku je podana tista popisnica, ki je bila dostavljena sekretarki komisije za mandatna vprašanja, volitve in imenovanja najkasneje zadnji dan roka, ne glede na to, kako je bila posredovana, ali z osebno dostavo, ali po faksu, ali po pošti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primeru pošiljanja popisnice po pošti, prosim upoštevajte, da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3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 xml:space="preserve"> 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(popisnico lahko kopirate)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Renato ŠKERBINC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0:00Z</dcterms:created>
  <dc:creator>Svetlana MIHALENKO</dc:creator>
  <dc:description/>
  <dc:language>en-US</dc:language>
  <cp:lastModifiedBy>Sonja SIROVNIK</cp:lastModifiedBy>
  <dcterms:modified xsi:type="dcterms:W3CDTF">2014-04-24T07:20:00Z</dcterms:modified>
  <cp:revision>2</cp:revision>
  <dc:subject/>
  <dc:title/>
</cp:coreProperties>
</file>