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8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4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Sklicujem 2. izredno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8. aprila 2014, ob 12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Brezrazmikov"/>
        <w:ind w:left="426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Telobesedila2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izvajanju gospodarske javne službe upravljanja prometnega dela avtobusne postaj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80</w:t>
        </w:r>
      </w:hyperlink>
      <w:r>
        <w:rPr>
          <w:rFonts w:cs="Arial" w:ascii="Arial" w:hAnsi="Arial"/>
          <w:szCs w:val="22"/>
        </w:rPr>
        <w:t xml:space="preserve"> - skrajšani postopek </w:t>
      </w:r>
    </w:p>
    <w:p>
      <w:pPr>
        <w:pStyle w:val="Telobesedila2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jo sklicujem na pobudo člana odbora Stojana Auerja in v dogovoru s člani odbora, ker so bila ugotovljena nova dejstva, točka pa je bila na seji mestnega sveta prekinje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Marija TANACEK, vodja Sekretariata za splošne in pravne zade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65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0:00Z</dcterms:created>
  <dc:creator>Nada LORBEK</dc:creator>
  <dc:description/>
  <dc:language>en-US</dc:language>
  <cp:lastModifiedBy>Sonja SIROVNIK</cp:lastModifiedBy>
  <dcterms:modified xsi:type="dcterms:W3CDTF">2014-04-24T11:30:00Z</dcterms:modified>
  <cp:revision>2</cp:revision>
  <dc:subject/>
  <dc:title/>
</cp:coreProperties>
</file>