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1/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april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spremembi sklepa o imenovanju projektne skupine za izvedbo projekta  Celovita revitalizacija Koroške ceste – (stavbe od hišnih številk: 1 –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26)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(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po novem</w:t>
      </w:r>
      <w:r>
        <w:rPr>
          <w:rFonts w:cs="Century Schoolbook" w:ascii="Century Schoolbook" w:hAnsi="Century Schoolbook"/>
          <w:b/>
          <w:i/>
          <w:sz w:val="22"/>
          <w:szCs w:val="22"/>
        </w:rPr>
        <w:t>: Sklep o spremembi sklepa o imenovanju projektne skupine za izvedbo projekta »MESTNO JEDRO – CELOVITA REVITALIZACIJA«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ziv »Sklepa o imenovanju projektne skupine za izvedbo projekta Celovita revitalizacija Koroške ceste (stavbe od hišnih številk: 1 – 26), štev. 03201-21/2013 z dne 18. novembra 2013, se zaradi spremembe naziva projekta spremeni in po novem glasi: Sklep o spremembi sklepa o imenovanju projektne skupine za izvedbo projekta »MESTNO JEDRO – CELOVITA REVITALIZACIJA«. Spremeni se tudi sestava projektne skupine v točki I tako, da se sedanja članica Simona FRAS razreši in namesto nje imenuje Nada LORBEK kot nadomestna članic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projektni skupini za izvedbo projekt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»MESTNO JEDRO – CELOVITA REVITALIZACIJA«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e  r a z r e š i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imona FRAS funkcije članic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projektno skupino za izvedbo projekt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»MESTNO JEDRO – CELOVITA REVITALIZACIJA«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Nado LORB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domestno članic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20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6:00Z</dcterms:created>
  <dc:creator>Svetlana MIHALENKO</dc:creator>
  <dc:description/>
  <dc:language>en-US</dc:language>
  <cp:lastModifiedBy>Sonja SIROVNIK</cp:lastModifiedBy>
  <dcterms:modified xsi:type="dcterms:W3CDTF">2014-04-25T09:06:00Z</dcterms:modified>
  <cp:revision>3</cp:revision>
  <dc:subject/>
  <dc:title/>
</cp:coreProperties>
</file>