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-580390</wp:posOffset>
                  </wp:positionV>
                  <wp:extent cx="459105" cy="573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januar 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abim vas ponovno na 15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, 9. januar 2014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Gostišču Janez v MČ Studenc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in potrditev zapisnika 1. izredne seje sveta Mestne četrti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in potrditev zapisnika. 14. redne seje sveta Mestne četrti Nova va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otrditev manjše investicije v MČ Nova vas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očilo dela Odbora za kulturo za leto 2013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Cs w:val="22"/>
        </w:rPr>
        <w:t xml:space="preserve">PROSIM, DA SEJE ZAGOTOVO UDELEŽITE, KER JE NUJNO, DA SMO SKLEPČNI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dzornega odbora MČ: predsednica mag. Jožica RAPAC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misija za komunalne zadeve: Bojan Kovačič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misija za socialno skrbstvo: Šulek Štefk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bor za kulturne in družabne dejavnosti: Majda Šumrada Harc, Sabina Gmajner, Bibiana Krašna, Bojan Maroševič in Maks Mršić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Rade STEVANOVIĆ, l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8:00Z</dcterms:created>
  <dc:creator>zkralj</dc:creator>
  <dc:description/>
  <cp:keywords/>
  <dc:language>en-US</dc:language>
  <cp:lastModifiedBy>mtosic</cp:lastModifiedBy>
  <cp:lastPrinted>2014-01-06T12:31:00Z</cp:lastPrinted>
  <dcterms:modified xsi:type="dcterms:W3CDTF">2014-01-06T11:32:00Z</dcterms:modified>
  <cp:revision>4</cp:revision>
  <dc:subject/>
  <dc:title>MESTNA OBČINA MARIBOR</dc:title>
</cp:coreProperties>
</file>