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2230</wp:posOffset>
                  </wp:positionV>
                  <wp:extent cx="1337310" cy="1118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-580390</wp:posOffset>
                  </wp:positionV>
                  <wp:extent cx="504825" cy="5734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3550</wp:posOffset>
                  </wp:positionH>
                  <wp:positionV relativeFrom="paragraph">
                    <wp:posOffset>-445135</wp:posOffset>
                  </wp:positionV>
                  <wp:extent cx="758190" cy="6477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advanjska cesta 65</w:t>
            </w:r>
            <w:r>
              <w:rPr>
                <w:rFonts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5. december 20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2"/>
        </w:rPr>
        <w:t xml:space="preserve">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V A B I L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NOVNO </w:t>
      </w:r>
      <w:r>
        <w:rPr>
          <w:rFonts w:cs="Arial" w:ascii="Arial Narrow" w:hAnsi="Arial Narrow"/>
        </w:rPr>
        <w:t>vas vabim na 12. redno sejo sveta Mestne četrti Nova vas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ki b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v  četrtek, 13. decembra 2012, s pričetkom ob 18. ur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Gostišču Kužner, Oblakova 10 v Mariboru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tvoritev seje, ugotovitev sklepčnosti in sprejem dnevnega red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egled sklepov  s  11. seje Sveta Mestne četrti Nova vas in potrditev zapisnik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Rebalans za leto 2012 - seznanitev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graditev kapilarne naprave za sanacijo kapilarne vlage v poslovni objekt MČ, možnost nadaljnjega najema ali odkup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>Program vlaganj v objekte za leto 2013– predlog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 Narrow" w:hAnsi="Arial Narrow"/>
          <w:szCs w:val="22"/>
        </w:rPr>
        <w:t xml:space="preserve">Program dela za leto 2013. 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ispela pošta.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</w:rPr>
        <w:t>Razno.</w:t>
      </w:r>
    </w:p>
    <w:p>
      <w:pPr>
        <w:pStyle w:val="Normal"/>
        <w:ind w:left="1461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 spoštovanjem!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  <w:t>PROSIM, DA UDELEŽBO POTRDITE DO PONEDELJKA, 10. 12. 2012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Cs w:val="22"/>
        </w:rPr>
      </w:pPr>
      <w:r>
        <w:rPr>
          <w:rFonts w:cs="Arial Narrow" w:ascii="Arial Narrow" w:hAnsi="Arial Narrow"/>
          <w:b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szCs w:val="22"/>
        </w:rPr>
        <w:t>predsednica Nadzornega odbora MČ</w:t>
      </w:r>
    </w:p>
    <w:p>
      <w:pPr>
        <w:pStyle w:val="Normal"/>
        <w:ind w:first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ag. Jožica RAPA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 xml:space="preserve">    </w:t>
      </w:r>
      <w:r>
        <w:rPr>
          <w:rFonts w:cs="Arial" w:ascii="Arial" w:hAnsi="Arial"/>
          <w:b/>
          <w:szCs w:val="22"/>
        </w:rPr>
        <w:tab/>
        <w:t xml:space="preserve">    </w:t>
        <w:tab/>
        <w:tab/>
        <w:tab/>
        <w:tab/>
        <w:t xml:space="preserve">                           PREDSEDNIK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ab/>
        <w:tab/>
        <w:t xml:space="preserve">    </w:t>
        <w:tab/>
        <w:t xml:space="preserve">      MESTNE ČETRTI NOVA V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>Rade STEVANOVIĆ, l.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</w:rPr>
      <w:t>Radvanjska cesta 65</w:t>
    </w:r>
    <w:r>
      <w:rPr>
        <w:rFonts w:cs="Arial" w:ascii="Arial" w:hAnsi="Arial"/>
        <w:sz w:val="16"/>
        <w:szCs w:val="16"/>
      </w:rPr>
      <w:t xml:space="preserve">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3200 480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3200 482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mc.novavas@maribor.si</w:t>
      </w:r>
    </w:hyperlink>
  </w:p>
  <w:p>
    <w:pPr>
      <w:pStyle w:val="Normal"/>
      <w:jc w:val="center"/>
      <w:rPr/>
    </w:pPr>
    <w:r>
      <w:rPr/>
      <w:drawing>
        <wp:inline distT="0" distB="0" distL="0" distR="0">
          <wp:extent cx="1609725" cy="676275"/>
          <wp:effectExtent l="0" t="0" r="0" b="0"/>
          <wp:docPr id="5" name="Slika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_x0020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c.novavas@maribor.si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3:00Z</dcterms:created>
  <dc:creator>zkralj</dc:creator>
  <dc:description/>
  <cp:keywords/>
  <dc:language>en-US</dc:language>
  <cp:lastModifiedBy>mtosic</cp:lastModifiedBy>
  <cp:lastPrinted>2012-09-04T13:00:00Z</cp:lastPrinted>
  <dcterms:modified xsi:type="dcterms:W3CDTF">2012-12-05T16:02:00Z</dcterms:modified>
  <cp:revision>24</cp:revision>
  <dc:subject/>
  <dc:title>MESTNA OBČINA MARIBOR</dc:title>
</cp:coreProperties>
</file>