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5460" cy="5734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202940</wp:posOffset>
                  </wp:positionH>
                  <wp:positionV relativeFrom="paragraph">
                    <wp:posOffset>-381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061/2011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011-05-0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im vas na 5. redno sejo sveta Mestne četrti Nova va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eja sveta Mestne četrti Nova vas,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v  četrtek, 12. maja 2011, s pričetkom ob 17. ur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u Mestne četrti Nova vas na Radvanjski cesti 65 v Maribor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 N E V N I   R E D 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szCs w:val="22"/>
        </w:rPr>
        <w:t>komunalna problematika v Mestni četrti Nova vas in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seji sveta mestne četrti bodo prisotn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nez UJČIČ, podžupan Mestne občine Marib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maž KANCLER, podžupan Mestne občine Marib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</w:t>
      </w:r>
      <w:r>
        <w:rPr>
          <w:rFonts w:cs="Tahoma" w:ascii="Verdana" w:hAnsi="Verdana"/>
          <w:sz w:val="20"/>
          <w:szCs w:val="20"/>
        </w:rPr>
        <w:t>Urad za komunalo, promet, okolje in prostor, direktor ur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roš KOSI, </w:t>
      </w:r>
      <w:r>
        <w:rPr>
          <w:rFonts w:cs="Tahoma" w:ascii="Verdana" w:hAnsi="Verdana"/>
          <w:sz w:val="20"/>
          <w:szCs w:val="20"/>
        </w:rPr>
        <w:t>Urad za komunalo, promet, okolje in prostor, vodja sektorj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jmite prav lep pozdrav!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</w:t>
        <w:tab/>
        <w:tab/>
        <w:tab/>
        <w:tab/>
        <w:t xml:space="preserve">         </w:t>
      </w:r>
      <w:r>
        <w:rPr>
          <w:rFonts w:cs="Arial" w:ascii="Arial" w:hAnsi="Arial"/>
          <w:b/>
          <w:szCs w:val="22"/>
        </w:rPr>
        <w:t>PREDSEDNI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      MESTNE ČETRTI NOVA VA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Cs w:val="22"/>
        </w:rPr>
        <w:t>Rade STEVANOVIĆ, l.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3200 480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200 184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/>
    </w:pPr>
    <w:r>
      <w:rPr/>
      <w:drawing>
        <wp:inline distT="0" distB="0" distL="0" distR="0">
          <wp:extent cx="1609725" cy="676275"/>
          <wp:effectExtent l="0" t="0" r="0" b="0"/>
          <wp:docPr id="4" name="Slika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_x0020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7:00Z</dcterms:created>
  <dc:creator>zkralj</dc:creator>
  <dc:description/>
  <cp:keywords/>
  <dc:language>en-US</dc:language>
  <cp:lastModifiedBy>MMRSIC</cp:lastModifiedBy>
  <cp:lastPrinted>2011-05-05T14:11:00Z</cp:lastPrinted>
  <dcterms:modified xsi:type="dcterms:W3CDTF">2011-05-12T12:35:00Z</dcterms:modified>
  <cp:revision>5</cp:revision>
  <dc:subject/>
  <dc:title>MESTNA OBČINA MARIBOR</dc:title>
</cp:coreProperties>
</file>