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sz w:val="28"/>
          <w:szCs w:val="28"/>
          <w:lang w:eastAsia="sl-SI"/>
        </w:rPr>
        <w:t>GMS - 816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MESTNA OBČINA MARIBOR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Ulica heroja Staneta 1, 2000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Maribor: 8.5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MESTNI SVET MEST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OBČINE 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ZADEVA:</w:t>
        <w:tab/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PREDLOG ZA OBRAVNAVO NA 38.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NASLOV GRADIVA:</w:t>
        <w:tab/>
        <w:t>INFORMACIJA O VARNOSTNIH POJAVIH NA OBMOČJU MESTNE OBČINE MARIBOR V LETU 2013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sl-SI"/>
        </w:rPr>
      </w:pPr>
      <w:r>
        <w:rPr>
          <w:rFonts w:eastAsia="Times New Roman" w:cs="Garamond" w:ascii="Garamond" w:hAnsi="Garamond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1080" w:hanging="108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GRADIVO</w:t>
        <w:tab/>
        <w:tab/>
        <w:tab/>
        <w:t>POLICIJSKA UPRAVA MARIBOR</w:t>
        <w:tab/>
      </w:r>
    </w:p>
    <w:p>
      <w:pPr>
        <w:pStyle w:val="Normal"/>
        <w:spacing w:lineRule="auto" w:line="240" w:before="0" w:after="0"/>
        <w:ind w:left="-720" w:firstLine="720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RIPRAVIL/A:</w:t>
        <w:tab/>
        <w:tab/>
        <w:t>POLICIJSKA POSTAJA I in II</w:t>
        <w:tab/>
      </w:r>
    </w:p>
    <w:p>
      <w:pPr>
        <w:pStyle w:val="Normal"/>
        <w:spacing w:lineRule="auto" w:line="240" w:before="0" w:after="0"/>
        <w:ind w:left="2127" w:hanging="2127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GRADIVO 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PREDLAGA:</w:t>
        <w:tab/>
        <w:tab/>
        <w:t>župan, dr. Andrej FIŠTRAVEC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OROČEVALEC/I:    </w:t>
        <w:tab/>
        <w:t>Daniel LORBEK, Policijska uprava Maribor, direkto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ab/>
        <w:t>Tanja Žiberna FLAKUS, Policijska postaja Maribor II, komandirka</w:t>
      </w:r>
    </w:p>
    <w:p>
      <w:pPr>
        <w:pStyle w:val="Normal"/>
        <w:spacing w:lineRule="auto" w:line="240" w:before="0" w:after="0"/>
        <w:ind w:left="2835" w:hanging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mag. Aleksander THALER, Policijska postaja Maribor I, komandir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PREDLOG SKLEPA: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i svet Mestne občine Maribor se je seznanil z Informacijo o varnostnih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pojavih na območju Mestne občine Maribor v letu 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MESTNE OBČINE MARIBOR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dr. Andrej FIŠTRAVE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Prilog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  <w:t>Informacija o varnostnih pojavih na območju Mestne občine Maribor v letu 2013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Cs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9:00Z</dcterms:created>
  <dc:creator>Sharon PODJAVRŠEK</dc:creator>
  <dc:description/>
  <dc:language>en-US</dc:language>
  <cp:lastModifiedBy>Sharon PODJAVRŠEK</cp:lastModifiedBy>
  <dcterms:modified xsi:type="dcterms:W3CDTF">2014-05-09T06:50:00Z</dcterms:modified>
  <cp:revision>1</cp:revision>
  <dc:subject/>
  <dc:title/>
</cp:coreProperties>
</file>