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2781"/>
        <w:gridCol w:w="3356"/>
      </w:tblGrid>
      <w:tr>
        <w:trPr/>
        <w:tc>
          <w:tcPr>
            <w:tcW w:w="9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S - 8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536" w:hanging="0"/>
        <w:jc w:val="center"/>
        <w:rPr/>
      </w:pP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: 465-03-5/2014-1/0015</w:t>
      </w:r>
    </w:p>
    <w:p>
      <w:pPr>
        <w:pStyle w:val="Normal"/>
        <w:rPr/>
      </w:pPr>
      <w:r>
        <w:rPr/>
        <w:t>Datum: 8.5.2014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>
          <w:b/>
          <w:b/>
        </w:rPr>
      </w:pPr>
      <w:r>
        <w:rPr>
          <w:b/>
        </w:rPr>
        <w:t>OBČINE 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 38. REDNI SEJI MESTNEGA SVETA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80" w:hanging="3000"/>
        <w:rPr>
          <w:b/>
          <w:b/>
        </w:rPr>
      </w:pPr>
      <w:r>
        <w:rPr/>
        <w:t xml:space="preserve">NASLOV GRADIVA:             </w:t>
      </w:r>
      <w:r>
        <w:rPr>
          <w:b/>
        </w:rPr>
        <w:t xml:space="preserve">Posamezni program pridobivanja 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</w:t>
      </w: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IPRAVILI:</w:t>
        <w:tab/>
        <w:t xml:space="preserve">             Tatjana Šeligo, prav.</w:t>
      </w:r>
    </w:p>
    <w:p>
      <w:pPr>
        <w:pStyle w:val="Normal"/>
        <w:ind w:left="2127" w:hanging="2127"/>
        <w:rPr/>
      </w:pPr>
      <w:r>
        <w:rPr/>
        <w:t xml:space="preserve"> </w:t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</w:t>
      </w:r>
      <w:r>
        <w:rPr/>
        <w:t>PREDLAGA:</w:t>
        <w:tab/>
        <w:tab/>
        <w:t>župan, dr. Andrej FIŠTRAVEC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direktor JP GSZ d.o.o., Mojmir Grmek, univ. dipl. pra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PREDLOG SKLEPA:</w:t>
      </w:r>
    </w:p>
    <w:p>
      <w:pPr>
        <w:pStyle w:val="Normal"/>
        <w:jc w:val="both"/>
        <w:rPr/>
      </w:pPr>
      <w:r>
        <w:rPr/>
        <w:t>Predlagani nakup stavbnih zemljišč je v skladu s Proračunom MOM za leto 2014,  Načrtom pridobivanja nepremičnega premoženja - stavbna zemljišča za leto 2014 in Programom gospodarjenja s stavbnimi zemljišči za leto 201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nakupu solastniškega deleža 1/6  na zemljiščih, parc. št. 2706/3, parc. št. 2706/4, parc. št. 2706/5 in parc. št. 2707/4, vse  k.o. 680- Tez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ga: Obrazložitev z orto foto posnetk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97337151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osamezni program pridobivanj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Cs/>
          <w:sz w:val="22"/>
          <w:szCs w:val="22"/>
        </w:rPr>
        <w:t>JP GSZ d.o.o.                                  Tatjana Šeligo,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ka THALER, direktor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P GSZ d.o.o.</w:t>
        <w:tab/>
        <w:t>Mojmir Grmek, direktor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dobivanje stavbnih zemljišč je v skladu z določili Zakona o stvarnem premoženju države in samoupravnih lokalnih skupnosti (Uradni list RS, št. 86/2010, 75/2012, 47/2013-ZDU-1G), Zakona o urejanju prostora (Uradni list RS, št. 110/02, 8/03, 58/03, 33/07, 108/09, 80/10) v primerih, kadar se sklepa pogodba namesto razlastitve in Uredbe o stvarnem premoženju države in samoupravnih lokalnih skupnosti (Uradni list RS, št. 34/2011, 42/2012, 24/2013, 10/14) in predlagamo, da Mestni svet Mestne občine Maribor potrdi nakup stavbnih zemljišč. </w:t>
      </w:r>
    </w:p>
    <w:p>
      <w:pPr>
        <w:pStyle w:val="Normal"/>
        <w:jc w:val="both"/>
        <w:rPr/>
      </w:pPr>
      <w:r>
        <w:rPr/>
        <w:t xml:space="preserve">Sredstva za nakup predmetnih zemljišč so planirana v proračunski postavki 16360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realizacijo pravnega posla je do 31.12.2014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vno podjetje za gospodarjenje s stavbnimi zemljišči želi pridobiti na zemljiščih, na katerih je Mestna občina Maribor solastnica v deležu 5/6, še solastniški delež 1/6 zemljišč, parc. št. 2706/3, parc. št. 2706/4, parc. št. 2706/5 in parc. št. 2707/4, v izmeri 3.258,50 m2, vse k.o. 680- Tezno. Zemljišča ležijo v območju, kjer velja Odlok o zazidalnem načrtu za proizvodno cono Te 5- Tezno (MUV, št. 16/02, 17/08, 21/13, 24/13, 4/14) in so predvidena za gradnjo proizvodnega objekta ter povezovalne ceste S-J-1. </w:t>
      </w:r>
    </w:p>
    <w:p>
      <w:pPr>
        <w:pStyle w:val="Normal"/>
        <w:jc w:val="both"/>
        <w:rPr/>
      </w:pPr>
      <w:r>
        <w:rPr/>
        <w:t xml:space="preserve">Dogovorjena cena s solastnico zemljišč za delež 1/6, znaša 60,00 EUR za m2 zemljišča, kar je skupaj za 3.258,50 m2 zemljišča 195.510,00 EUR. </w:t>
      </w:r>
    </w:p>
    <w:p>
      <w:pPr>
        <w:pStyle w:val="Normal"/>
        <w:jc w:val="both"/>
        <w:rPr/>
      </w:pPr>
      <w:r>
        <w:rPr/>
        <w:t>Predvidena je sklenitev pogodbe namesto razlastitve, saj je izkazana javna korist izgradnja ceste S-J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953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Sharon PODJAVRŠEK</dc:creator>
  <dc:description/>
  <dc:language>en-US</dc:language>
  <cp:lastModifiedBy>Sharon PODJAVRŠEK</cp:lastModifiedBy>
  <dcterms:modified xsi:type="dcterms:W3CDTF">2014-05-09T10:38:00Z</dcterms:modified>
  <cp:revision>1</cp:revision>
  <dc:subject/>
  <dc:title/>
</cp:coreProperties>
</file>