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 – 86 /2014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4. maj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7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19. ma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6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lokalnih gospodarskih javnih službah v Mestni občini Maribor – skrajšani postopek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813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 xml:space="preserve">Predlog oblikovanja cen komunalnih proizvodov in storitev za leto 2014 – parkirnine in prevoznine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</w:rPr>
          <w:t>GMS - 818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Odlok o načinu izvajanja lokalne gospodarske javne službe vzdrževanja in upravljanja tržnic – prva obravnava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819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Uroš KOSI, vodja Sektorja za promet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Aleš KLINC, Sektor za komunalo in promet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Danijel ŽELEZNJAK, Sektor za komunalo in promet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Anja PAVLIČIĆ, Sektor za komunalo in promet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Normal"/>
        <w:ind w:left="360" w:hanging="0"/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2" TargetMode="External"/><Relationship Id="rId3" Type="http://schemas.openxmlformats.org/officeDocument/2006/relationships/hyperlink" Target="http://www.maribor.si/dokument.aspx?id=23299" TargetMode="External"/><Relationship Id="rId4" Type="http://schemas.openxmlformats.org/officeDocument/2006/relationships/hyperlink" Target="http://www.maribor.si/dokument.aspx?id=23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9:00Z</dcterms:created>
  <dc:creator>Tadeja ČRETNIK</dc:creator>
  <dc:description/>
  <dc:language>en-US</dc:language>
  <cp:lastModifiedBy>Marija KOROŠEC</cp:lastModifiedBy>
  <cp:lastPrinted>2014-05-15T13:07:00Z</cp:lastPrinted>
  <dcterms:modified xsi:type="dcterms:W3CDTF">2014-05-15T11:09:00Z</dcterms:modified>
  <cp:revision>2</cp:revision>
  <dc:subject/>
  <dc:title/>
</cp:coreProperties>
</file>