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86/2014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9. maj 2014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GOSPODARSTV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K GRADIVU ZA 38. REDNO SEJO MESTNEGA SVETA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je na 37. seji, 19. maja 2014, obravnaval gradiva za 38. redno sejo mestnega sveta in oblikoval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E :</w:t>
      </w:r>
    </w:p>
    <w:p>
      <w:pPr>
        <w:pStyle w:val="Normal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.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lok o spremembah in dopolnitvah Odloka o lokalnih gospodarskih javnih službah v Mestni občini Maribor – skrajšani postopek (GMS - 813</w:t>
      </w:r>
      <w:r>
        <w:rPr>
          <w:rStyle w:val="InternetLink"/>
          <w:rFonts w:cs="Arial" w:ascii="Century Schoolbook" w:hAnsi="Century Schoolbook"/>
          <w:b/>
          <w:i/>
          <w:color w:val="000000"/>
          <w:szCs w:val="22"/>
          <w:u w:val="none"/>
        </w:rPr>
        <w:t>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Telobesedila2"/>
        <w:spacing w:before="0" w:after="0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se je seznanil z Odlokom o spremembah in dopolnitvah Odloka o lokalnih gospodarskih javnih službah v Mestni občini Maribor, ga podpira in predlaga Mestnemu svetu Mestne občine Maribor, da ga po skrajšanem postopku sprejme.</w:t>
      </w:r>
    </w:p>
    <w:p>
      <w:pPr>
        <w:pStyle w:val="Telobesedila2"/>
        <w:spacing w:before="0" w:after="0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I.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</w:rPr>
        <w:t>Predlog oblikovanja cen komunalnih proizvodov in storitev za leto 2014 – parkirnine in prevoznine (GMS – 818)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 xml:space="preserve">Odbor za gospodarstvo potrjuje </w:t>
      </w:r>
      <w:r>
        <w:rPr>
          <w:rFonts w:cs="Arial" w:ascii="Century Schoolbook" w:hAnsi="Century Schoolbook"/>
          <w:i/>
        </w:rPr>
        <w:t>predlog oblikovanja cen komunalnih proizvodov in storitev za leto 2014 – parkirnine in prevoznin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</w:rPr>
        <w:t xml:space="preserve">Odbor predlaga, da se čez 3 mesece opravi analiza </w:t>
      </w:r>
      <w:r>
        <w:rPr>
          <w:rFonts w:cs="Arial" w:ascii="Century Schoolbook" w:hAnsi="Century Schoolbook"/>
          <w:i/>
          <w:szCs w:val="22"/>
        </w:rPr>
        <w:t xml:space="preserve">najema parkirnega mesta na določenih javnih plačljivih parkiriščih ali določenih plačljivih mestih na občinskih cestah (t.i. bela cona) in v kolikor se izkaže, da zasedenosti parkirnih mest še vedno ni, se oblikuje predlog dodatnega znižanja letnega najema parkirnih mest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I.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</w:rPr>
        <w:t>Odlok o načinu izvajanja lokalne gospodarske javne službe vzdrževanja in upravljanja tržnic – prva obravnava (</w:t>
      </w:r>
      <w:r>
        <w:rPr>
          <w:rFonts w:cs="Arial" w:ascii="Century Schoolbook" w:hAnsi="Century Schoolbook"/>
          <w:b/>
          <w:i/>
          <w:szCs w:val="22"/>
        </w:rPr>
        <w:t>GMS – 819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Arial" w:ascii="Century Schoolbook" w:hAnsi="Century Schoolbook"/>
          <w:i/>
          <w:szCs w:val="22"/>
        </w:rPr>
        <w:t xml:space="preserve">Odbor za gospodarstvo se je seznanil z </w:t>
      </w:r>
      <w:r>
        <w:rPr>
          <w:rFonts w:cs="Century Schoolbook" w:ascii="Century Schoolbook" w:hAnsi="Century Schoolbook"/>
          <w:i/>
        </w:rPr>
        <w:t>Odlokom o načinu izvajanja lokalne gospodarske javne službe vzdrževanja in upravljanja tržnic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Odbor predlaga, da se iz odloka črta poslovni čas in se le – ta opredeli v tržnem redu, ki ga bo pripravil koncesionar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Odbor podpira dotični odlok in predlaga Mestnemu svetu Mestne občine Maribor, da ga v prvi obravnavi sprejm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C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eastAsia="Century Schoolbook" w:cs="Arial" w:ascii="Century Schoolbook" w:hAnsi="Century Schoolbook"/>
          <w:b/>
          <w:i/>
          <w:szCs w:val="22"/>
        </w:rPr>
        <w:t xml:space="preserve">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Nataša MATIJEVIČ, l.r.</w:t>
      </w:r>
    </w:p>
    <w:tbl>
      <w:tblPr>
        <w:tblW w:w="8046" w:type="dxa"/>
        <w:jc w:val="left"/>
        <w:tblInd w:w="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ind w:right="-2486" w:hanging="0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0:00Z</dcterms:created>
  <dc:creator>Tadeja ČRETNIK</dc:creator>
  <dc:description/>
  <dc:language>en-US</dc:language>
  <cp:lastModifiedBy>Sonja SIROVNIK</cp:lastModifiedBy>
  <dcterms:modified xsi:type="dcterms:W3CDTF">2014-05-20T12:10:00Z</dcterms:modified>
  <cp:revision>2</cp:revision>
  <dc:subject/>
  <dc:title/>
</cp:coreProperties>
</file>