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Schoolbook" w:hAnsi="Century Schoolbook" w:cs="Century Schoolbook"/>
          <w:b/>
          <w:b/>
          <w:i/>
          <w:i/>
          <w:sz w:val="22"/>
          <w:szCs w:val="22"/>
        </w:rPr>
      </w:pPr>
      <w:r>
        <w:rPr>
          <w:rFonts w:eastAsia="Century Schoolbook" w:cs="Century Schoolbook" w:ascii="Century Schoolbook" w:hAnsi="Century Schoolbook"/>
          <w:i/>
          <w:sz w:val="22"/>
          <w:szCs w:val="22"/>
        </w:rPr>
        <w:t xml:space="preserve">   </w:t>
      </w:r>
      <w:r>
        <w:rPr>
          <w:rFonts w:cs="Century Schoolbook" w:ascii="Century Schoolbook" w:hAnsi="Century Schoolbook"/>
          <w:i/>
          <w:sz w:val="22"/>
          <w:szCs w:val="22"/>
        </w:rPr>
        <w:t>MESTNA OBČINA MARIBOR</w:t>
        <w:tab/>
        <w:tab/>
        <w:tab/>
        <w:tab/>
        <w:tab/>
        <w:tab/>
        <w:t>GMS - 826</w:t>
      </w:r>
    </w:p>
    <w:p>
      <w:pPr>
        <w:pStyle w:val="Normal"/>
        <w:rPr>
          <w:rFonts w:ascii="Century Schoolbook" w:hAnsi="Century Schoolbook" w:cs="Century Schoolbook"/>
          <w:b/>
          <w:b/>
          <w:i/>
          <w:i/>
          <w:sz w:val="22"/>
          <w:szCs w:val="22"/>
        </w:rPr>
      </w:pPr>
      <w:r>
        <w:rPr>
          <w:rFonts w:cs="Century Schoolbook" w:ascii="Century Schoolbook" w:hAnsi="Century Schoolbook"/>
          <w:i/>
          <w:sz w:val="22"/>
          <w:szCs w:val="22"/>
        </w:rPr>
        <w:tab/>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Številka: 10003-22/2014</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26. maj 2014</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pPr>
      <w:r>
        <w:rPr>
          <w:rFonts w:cs="Century Schoolbook" w:ascii="Century Schoolbook" w:hAnsi="Century Schoolbook"/>
          <w:b/>
          <w:i/>
          <w:sz w:val="22"/>
          <w:szCs w:val="22"/>
        </w:rPr>
        <w:t>ZA PODAJO MNENJA O KANDIDATU ZA IMENOVANJE RAVNATELJA SREDNJE ŠOLE ZA PREHRANO IN ŽIVILSTVO TER O KANDIDATKI ZA IMENOVANJE RAVNATELJICE VIŠJE STROKOVNE ŠOLE ZAVOD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C PIRAMIDA MARIBOR Z MOŽNOSTJO IMENOVANJA DIREKTOR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VODA IC PIRAMIDA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 xml:space="preserve">Po 30. členu Statuta Mestne občine Maribor (MUV, št. 10/2011 in 8/2014)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S K L E P A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 53. in 53.a členu Zakona o organizaciji in financiranju vzgoje in izobraževanja (Uradni list RS, št. 16/2007-UPB5 in 36/2008) ter IX. točki Sklepa o ustanovitvi javnega vzgojno-izobraževalnega zavoda »Izobraževalni center Piramida Maribor«, ki ga je sprejela Vlada RS 27. julija 2010 in 23. členu Statuta Mestne občine Maribor (MUV, št. 10/2011 in 8/2014)</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d a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p o z i t i v n o   m n e n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kandidatu Davorinu URIHU</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pPr>
      <w:r>
        <w:rPr>
          <w:rFonts w:cs="Century Schoolbook" w:ascii="Century Schoolbook" w:hAnsi="Century Schoolbook"/>
          <w:b/>
          <w:bCs/>
          <w:i/>
          <w:sz w:val="22"/>
          <w:szCs w:val="22"/>
        </w:rPr>
        <w:t>ZA IMENOVANJE RAVNATELJA SREDNJE ŠOLE ZA PREHRANO</w:t>
      </w:r>
    </w:p>
    <w:p>
      <w:pPr>
        <w:pStyle w:val="Normal"/>
        <w:jc w:val="center"/>
        <w:rPr/>
      </w:pPr>
      <w:r>
        <w:rPr>
          <w:rFonts w:cs="Century Schoolbook" w:ascii="Century Schoolbook" w:hAnsi="Century Schoolbook"/>
          <w:b/>
          <w:bCs/>
          <w:i/>
          <w:sz w:val="22"/>
          <w:szCs w:val="22"/>
        </w:rPr>
        <w:t>IN ŽIVILSTVO KOT ORGANIZACIJSKE ENOTE ZAVODA</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IZOBRAŽEVALNI CENTER PIRAMIDA MARIBOR</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z obrazložitvijo:</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
          <w:bCs/>
          <w:i/>
          <w:sz w:val="22"/>
          <w:szCs w:val="22"/>
        </w:rPr>
        <w:t xml:space="preserve">kandidat Davorin URIH je v Srednji šoli za prehrano in živilstvo zaposlen od leta 1993 kot profesor. Ocenjeno je bilo, da bi bil primeren za opravljanje dolžnosti ravnatelja te šole. </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d a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p o z i t i v n o   m n e n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bCs/>
          <w:i/>
          <w:sz w:val="22"/>
          <w:szCs w:val="22"/>
        </w:rPr>
        <w:t>kandidatki mag. Blanki VOMBERGAR</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ZA IMENOVANJE RAVNATELJICE VIŠJE STROKOVNE ŠOLE</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KOT ORGANIZACIJSKE ENOTE ZAVODA</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IZOBRAŽEVALNI CENTER PIRAMIDA MARIBOR</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z obrazložitvijo:</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pPr>
      <w:r>
        <w:rPr>
          <w:rFonts w:cs="Century Schoolbook" w:ascii="Century Schoolbook" w:hAnsi="Century Schoolbook"/>
          <w:b/>
          <w:bCs/>
          <w:i/>
          <w:sz w:val="22"/>
          <w:szCs w:val="22"/>
        </w:rPr>
        <w:t xml:space="preserve">kandidatka mag. Blanka VOMBERGAR vodi Višjo strokovno šolo kot ravnateljica od leta 1999. Njeno dosedanje delo in vodenje višje šole je ocenjeno kot zelo uspešno. </w:t>
      </w:r>
    </w:p>
    <w:p>
      <w:pPr>
        <w:pStyle w:val="Normal"/>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 Zakonu o organizaciji in financiranju vzgoje in izobraževanja (ZOFVI) ravnatelja javnega vzgojno-izobraževalnega zavoda srednje strokovne in javne višje šole imenuje in razrešuje svet zavoda. Pred odločitvijo sveta o izbiri kandidata za ravnatelja si mora svet pridobiti mnenje o vseh kandidatih, ki izpolnjujejo pogoje, od učiteljskega zbora oz. predavateljskega zbora ter obrazložena mnenja lokalne skupnosti, na območju katere ima zavod sedež, staršev in dijakov oz. študentov. Ko svet izmed prijavljenih kandidatov izbere kandidata za ravnatelja, posreduje obrazložen predlog za imenovanje v mnenje ministru.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Svet zavoda je zaradi poteka mandata sedanjemu ravnatelju OE Srednja šola za prehrano in živilstvo 31. avgusta 2014, ki opravlja tudi funkcijo direktorja zavoda Izobraževalni center Piramida Maribor in zaradi poteka mandata sedanji ravnateljici OE Višja strokovna šola 31. avgusta 2014 začel z razpisnim postopkom in razpis objavil v dnevniku Večer 14. marca 2014.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Svet zavoda Izobraževalni center Piramida Maribor je ugotovil.</w:t>
      </w:r>
    </w:p>
    <w:p>
      <w:pPr>
        <w:pStyle w:val="Normal"/>
        <w:numPr>
          <w:ilvl w:val="0"/>
          <w:numId w:val="2"/>
        </w:numPr>
        <w:jc w:val="both"/>
        <w:rPr/>
      </w:pPr>
      <w:r>
        <w:rPr>
          <w:rFonts w:cs="Century Schoolbook" w:ascii="Century Schoolbook" w:hAnsi="Century Schoolbook"/>
          <w:i/>
          <w:sz w:val="22"/>
          <w:szCs w:val="22"/>
        </w:rPr>
        <w:t xml:space="preserve">da so se na razpis za ravnatelja OE Srednja šola za prehrano in živilstvo prijavili trije kandidati, ki </w:t>
      </w:r>
      <w:r>
        <w:rPr>
          <w:rFonts w:cs="Century Schoolbook" w:ascii="Century Schoolbook" w:hAnsi="Century Schoolbook"/>
          <w:i/>
          <w:iCs/>
          <w:sz w:val="22"/>
          <w:szCs w:val="22"/>
        </w:rPr>
        <w:t xml:space="preserve">izpolnjujejo zakonsko predpisane pogoje; </w:t>
      </w:r>
    </w:p>
    <w:p>
      <w:pPr>
        <w:pStyle w:val="Normal"/>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da se je na razpis za ravnatelja OE Višja strokovna šola prijavila ena kandidatka, sedanja ravnateljica, ki izpolnjuje zakonsko predpisane pogoje;</w:t>
      </w:r>
    </w:p>
    <w:p>
      <w:pPr>
        <w:pStyle w:val="Normal"/>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da je svet zavoda v razpisu za mesto ravnateljev organizacijskih enot zavoda navedel možnost imenovanja za direktorja zavod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 Sklepu o ustanovitvi javnega vzgojno-izobraževalnega zavoda Izobraževalni center Piramida Maribor postopek imenovanja direktorja zavoda lahko svet zavoda izpelje sočasno s postopkom imenovanja ravnatelja. Direktorja zavoda določi svet zavoda. Če svet zavoda ob imenovanju ravnatelja oz. ravnateljev ne imenuje direktorja zavoda, imenuje vršilca dolžnosti direktorja zavod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i/>
          <w:sz w:val="22"/>
          <w:szCs w:val="22"/>
        </w:rPr>
        <w:t>Komisija za mandatna vprašanja, volitve in imenovanja je na 48. seji, 26. maja 2014,  obravnavala razpisno dokumentacijo sveta zavoda v sodelovanju s predstavnico MOM v svetu zavoda. Podrobneje je bila seznanjena z delovanjem zavoda, z izvedbo razpisnega postopka in s kandidati za ravnatelja srednje in višje šole, ki izpolnjujejo formalno – pravne pogoje razpisa. Po razpravi je komisija soglasno oblikovala predlog za podajo pozitivnega mnenja kandidatu Davorinu URIHU</w:t>
      </w:r>
      <w:r>
        <w:rPr>
          <w:rFonts w:cs="Century Schoolbook" w:ascii="Century Schoolbook" w:hAnsi="Century Schoolbook"/>
          <w:b/>
          <w:bCs/>
          <w:i/>
          <w:sz w:val="22"/>
          <w:szCs w:val="22"/>
        </w:rPr>
        <w:t xml:space="preserve"> </w:t>
      </w:r>
      <w:r>
        <w:rPr>
          <w:rFonts w:cs="Century Schoolbook" w:ascii="Century Schoolbook" w:hAnsi="Century Schoolbook"/>
          <w:bCs/>
          <w:i/>
          <w:sz w:val="22"/>
          <w:szCs w:val="22"/>
        </w:rPr>
        <w:t xml:space="preserve">za imenovanje ravnatelja Srednje šole za prehrano in živilstvo kot organizacijske enote zavoda Izobraževalni center Piramida Maribor in za podajo pozitivnega mnenja mag. Blanki VOMBERGAR za imenovanje ravnateljice Višje strokovne šole kot organizacijske enote zavoda Izobraževalni center Piramida Maribor </w:t>
      </w:r>
      <w:r>
        <w:rPr>
          <w:rFonts w:cs="Century Schoolbook" w:ascii="Century Schoolbook" w:hAnsi="Century Schoolbook"/>
          <w:i/>
          <w:sz w:val="22"/>
          <w:szCs w:val="22"/>
        </w:rPr>
        <w:t>ter ga daje mestnemu svetu MOM v obravnavo in odločitev.</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odatki o kandidatu za OE Srednja šola za prehrano in živilstvo:</w:t>
      </w:r>
    </w:p>
    <w:p>
      <w:pPr>
        <w:pStyle w:val="Normal"/>
        <w:jc w:val="both"/>
        <w:rPr/>
      </w:pPr>
      <w:r>
        <w:rPr>
          <w:rFonts w:cs="Century Schoolbook" w:ascii="Century Schoolbook" w:hAnsi="Century Schoolbook"/>
          <w:i/>
          <w:sz w:val="22"/>
          <w:szCs w:val="22"/>
        </w:rPr>
        <w:t xml:space="preserve">- Davorin URIH, prof. geogr. in zg., učitelj splošno izobraževalnih predmetov v zavodu IC Piramida Maribor; ima naziv svetovalca in naziv predavatelja višje šole; leta 2012 mu je Društvo učiteljev Slovenije podelilo priznanje dr. Jakoba Medveda za leto 2012 »za več kot 10 let delovne dobe za nadpovprečno uspešno pedagoško delo«;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odatki o kandidatki za OE Višja strokovna šol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mag. Blanka VOMBERGAR, dipl. inž. živilske tehnologije, zaposlena v zavodu Izobraževalni center Piramida Maribor; ima naziv svetnice od leta 1999, naziv predavateljice višje šole in Šolo za ravnatelje od leta 2002;</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Renato ŠKERBINC, l.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18:00Z</dcterms:created>
  <dc:creator>smihalenko</dc:creator>
  <dc:description/>
  <dc:language>en-US</dc:language>
  <cp:lastModifiedBy>Sonja SIROVNIK</cp:lastModifiedBy>
  <cp:lastPrinted>2014-05-26T13:37:00Z</cp:lastPrinted>
  <dcterms:modified xsi:type="dcterms:W3CDTF">2014-05-26T11:39:00Z</dcterms:modified>
  <cp:revision>5</cp:revision>
  <dc:subject/>
  <dc:title/>
</cp:coreProperties>
</file>