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MESTNA OBČINA MARIBOR</w:t>
        <w:tab/>
        <w:tab/>
        <w:tab/>
        <w:tab/>
        <w:tab/>
        <w:t>GMS - 82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24/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6. maj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JAŠKI DOM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 Sklepu o ustanovitvi javnega vzgojno-izobraževalnega zavoda »Dijaški dom Maribor« in spremembo sklepa, ki ju je sprejela Vlada RS 2. septembra 2008 in 27. julija 2010</w:t>
      </w:r>
      <w:r>
        <w:rPr>
          <w:szCs w:val="22"/>
        </w:rPr>
        <w:t xml:space="preserve"> </w:t>
      </w:r>
      <w:r>
        <w:rPr>
          <w:rFonts w:cs="Century Schoolbook" w:ascii="Century Schoolbook" w:hAnsi="Century Schoolbook"/>
          <w:i/>
          <w:sz w:val="22"/>
          <w:szCs w:val="22"/>
        </w:rPr>
        <w:t>ter</w:t>
      </w:r>
      <w:r>
        <w:rPr>
          <w:rFonts w:cs="Century Schoolbook" w:ascii="Century Schoolbook" w:hAnsi="Century Schoolbook"/>
          <w:i/>
          <w:iCs/>
          <w:sz w:val="22"/>
          <w:szCs w:val="22"/>
        </w:rPr>
        <w:t xml:space="preserve"> 23. členu Statuta Mestne občine Maribor (MUV, št. 10/2011 in 8/2014)</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g. Nataši KAJBA GORJUP</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DIJAŠKEGA DOM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brazložitvijo:</w:t>
      </w:r>
    </w:p>
    <w:p>
      <w:pPr>
        <w:pStyle w:val="Normal"/>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ka mag. Nataša KAJBA GORJUP f</w:t>
      </w:r>
      <w:r>
        <w:rPr>
          <w:rFonts w:cs="Century Schoolbook" w:ascii="Century Schoolbook" w:hAnsi="Century Schoolbook"/>
          <w:b/>
          <w:i/>
          <w:iCs/>
          <w:sz w:val="22"/>
          <w:szCs w:val="22"/>
        </w:rPr>
        <w:t xml:space="preserve">ormalno-pravne pogoje razpisa za imenovanje ravnateljice Dijaškega doma Maribor izpolnjuje. </w:t>
      </w:r>
      <w:r>
        <w:rPr>
          <w:rFonts w:cs="Century Schoolbook" w:ascii="Century Schoolbook" w:hAnsi="Century Schoolbook"/>
          <w:b/>
          <w:bCs/>
          <w:i/>
          <w:iCs/>
          <w:sz w:val="22"/>
          <w:szCs w:val="22"/>
        </w:rPr>
        <w:t xml:space="preserve">Ocenjeno je bilo, da bi bila po dosedanjih izkušnjah, strokovnosti in viziji razvoja zavoda primerna za opravljanje dolžnosti ravnateljice tega dijaškega doma. </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dijaškega doma imenuje in razrešuje svet doma. Pred odločitvijo sveta o izbiri kandidata za ravnatelja si mora svet pridobiti mnenje vzgojiteljskega zbora in obrazložena mnenja lokalne skupnosti, na območju katere ima dom sedež, staršev, dijakov in študent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doma je zaradi poteka mandata sedanjemu ravnatelju 30. avgusta 2014 začel z razpisnim postopkom in razpis objavil v Šolskih razgledih 4. aprila 2014.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Na razpis sveta doma so se v razpisnem roku prijavile tri kandidatke, za katere je svet zavoda ugotovil, da izpolnjujejo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48. seji, 26. maja 2014, po obravnavi razpisne dokumentacije sveta doma v sodelovanju s predstavnikom MOM v svetu doma, z večino glasov oblikovala pozitivno mnenje za kandidatko mag. Natašo KAJBA GORJUP z obrazložitvijo kot je navedeno v predlogu sklepa za podajo mnenja in g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Podatki o kandidatk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mag. Nataša KAJBA GORJUP,</w:t>
        <w:tab/>
        <w:t xml:space="preserve"> mag. managementa, univ. dipl. org. dela, ima strokovni izpit za vzgojitelja v domovih za učence, naziv svetnice, izpit za ravnatelja ter naziv predavateljice višje šole;</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Renato ŠKERBINC,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51:00Z</dcterms:created>
  <dc:creator>smihalenko</dc:creator>
  <dc:description/>
  <cp:keywords/>
  <dc:language>en-US</dc:language>
  <cp:lastModifiedBy>Sonja SIROVNIK</cp:lastModifiedBy>
  <cp:lastPrinted>2014-05-26T12:53:00Z</cp:lastPrinted>
  <dcterms:modified xsi:type="dcterms:W3CDTF">2014-05-26T10:58:00Z</dcterms:modified>
  <cp:revision>5</cp:revision>
  <dc:subject/>
  <dc:title/>
</cp:coreProperties>
</file>