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829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17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6. maj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A LOKALNE SKUPNOSTI (MOM) V SVET JAVNEGA ZAVODA DOM DANICE VOGRINEC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55. členu Zakona o socialnem varstvu (Ur. l. RS, št. 3/2007-UPB2, 23/2007popr., 41/2007popr. in 57/2012), 23. členu Statuta Doma Danice Vogrinec Maribor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orisa ROŽMA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LOKALNE SKUPNOSTI (MOM) V SVET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DOM DANICE VOGRINEC MARIB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socialnem varstvu in Statutu Doma Danice Vogrinec svet doma šteje 11 članov in ga sestavljajo: šest predstavnikov ustanovitelja (RS), dva predstavnika delavcev, en predstavnik stanovalcev, en predstavnik invalidskih organizacij, ki zastopa večino invalidov v oddelku in en predstavnik lokalne skupnos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članov sveta doma traja štiri leta in jim začne teči z dnem konstituiranja sveta 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 sedanji sestavi 11. julija 2014 je komisija za mandatna vprašanja, volitve in imenovanja pozvala politične stranke in liste, zastopane v mestnem svetu, da za imenovanje predstavnika lokalne skupnosti (MOM) v svet doma evidentirajo kandidate. V postopku evidentiranja je komisija v roku do 9. maja 2014 prejela tri popisnice evidentiranih kandidatov od DeSUS-a, SD in Županove lis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8. seji, 26. maja 2014, z večino glasov oblikovala predlog za imenovanje predstavnika lokalne skupnosti (MOM) v svet javnega zavoda Dom Danice Vogrinec Maribor in ga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ind w:left="2268" w:hanging="226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Boris ROŽMAN,</w:t>
        <w:tab/>
        <w:t>inž. kmet., upokojenec, je član MS – Županova lista</w:t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 xml:space="preserve">Utemeljitev: trenutno je mestni svetnik, bivši član nadzornega sveta Mariborskih tržnic, kapitalske zadruge, član nadzornega sveta ZIM, pozna področja delovanja javnih zavodov, 30 let direktor zadruge – poznavanje poslovanja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9:00Z</dcterms:created>
  <dc:creator>SSIROVNIK</dc:creator>
  <dc:description/>
  <dc:language>en-US</dc:language>
  <cp:lastModifiedBy>Sonja SIROVNIK</cp:lastModifiedBy>
  <cp:lastPrinted>2014-05-26T13:07:00Z</cp:lastPrinted>
  <dcterms:modified xsi:type="dcterms:W3CDTF">2014-05-26T11:09:00Z</dcterms:modified>
  <cp:revision>2</cp:revision>
  <dc:subject/>
  <dc:title/>
</cp:coreProperties>
</file>