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rPr>
          <w:rFonts w:ascii="Century Schoolbook" w:hAnsi="Century Schoolbook" w:cs="Century Schoolbook"/>
          <w:i/>
          <w:i/>
        </w:rPr>
      </w:pPr>
      <w:r>
        <w:rPr/>
        <w:tab/>
      </w:r>
      <w:r>
        <w:rPr>
          <w:rFonts w:cs="Century Schoolbook" w:ascii="Century Schoolbook" w:hAnsi="Century Schoolbook"/>
          <w:i/>
        </w:rPr>
        <w:t>MESTNA OBČINA MARIBOR</w:t>
        <w:tab/>
        <w:tab/>
        <w:tab/>
        <w:tab/>
        <w:tab/>
        <w:t>GMS -830</w:t>
      </w:r>
    </w:p>
    <w:p>
      <w:pPr>
        <w:pStyle w:val="Normal"/>
        <w:ind w:left="1560" w:hanging="15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MESTNI SVET</w:t>
      </w:r>
    </w:p>
    <w:p>
      <w:pPr>
        <w:pStyle w:val="Normal"/>
        <w:ind w:left="709" w:hanging="709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b/>
          <w:i/>
        </w:rPr>
        <w:t>Komisija za mandatna vprašanja,</w:t>
      </w:r>
    </w:p>
    <w:p>
      <w:pPr>
        <w:pStyle w:val="Normal"/>
        <w:ind w:left="1276" w:hanging="1276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>volitve in imenovanja</w:t>
      </w:r>
    </w:p>
    <w:p>
      <w:pPr>
        <w:pStyle w:val="Normal"/>
        <w:ind w:left="1276" w:hanging="1276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Številka: 10003-18/2014</w:t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tum: 26. maj 2014</w:t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276" w:hanging="127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1276" w:hanging="1276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b/>
          <w:i/>
        </w:rPr>
        <w:t>MESTNI SVET</w:t>
      </w:r>
    </w:p>
    <w:p>
      <w:pPr>
        <w:pStyle w:val="Normal"/>
        <w:ind w:left="567" w:hanging="56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>MESTNE OBČINE MARIBOR</w:t>
      </w:r>
    </w:p>
    <w:p>
      <w:pPr>
        <w:pStyle w:val="Normal"/>
        <w:ind w:left="567" w:hanging="56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567" w:hanging="56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567" w:hanging="56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567" w:hanging="56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ZA PODAJO SOGLASJA K IMENOVANJU DIREKTORJ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JAVNEGA ZAVODA ŠPORTNI OBJEKTI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 xml:space="preserve">Po 30. členu Statuta Mestne občine Maribor (MUV, št. 10/2011) </w:t>
      </w:r>
      <w:r>
        <w:rPr>
          <w:rFonts w:cs="Century Schoolbook" w:ascii="Century Schoolbook" w:hAnsi="Century Schoolbook"/>
          <w:b/>
          <w:i/>
        </w:rPr>
        <w:t>predlaga</w:t>
      </w:r>
      <w:r>
        <w:rPr>
          <w:rFonts w:cs="Century Schoolbook" w:ascii="Century Schoolbook" w:hAnsi="Century Schoolbook"/>
          <w:i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S K L E P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o 9. in 10. členu Odloka o ustanovitvi javnega zavoda Športni objekti Maribor (MUV, št. 33/2007 in 28/2009), 30. in 31. členu Statuta javnega zavoda Športni objekti Maribor (MUV, št. 6/2009) ter 23. členu Statuta Mestne občine Maribor (MUV, št. 10/2011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Mestni svet Mestne občine Maribo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pod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s o g l a s j e    k    i m e n o v a n j u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Antona KNEZ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ZA DIREKTORJA JAVNEGA ZAVOD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ŠPORTNI OBJEKTI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Cs/>
          <w:i/>
        </w:rPr>
        <w:t>O b r a z l o ž i t e v :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 xml:space="preserve">Mestni svet MOM na 37. seji, 22. aprila 2014, predloga komisije o ne-podaji soglasja k imenovanju direktorja javnega zavoda Športni objekti Maribor ni sprejel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 xml:space="preserve">V zvezi s pomenom odločitve Mestnega sveta MOM, da ne sprejme predloga komisije, da naj ne poda soglasja k imenovanju direktorja javnega zavoda, je bila pridobljena pravna razlaga od Službe za lokalno samoupravo Ministrstva RS za notranje zadeve z dne 15. maja 2014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 xml:space="preserve">Po mnenju Službe za lokalno samoupravo »pravni običaj narekuje, da predstavniški organ najprej glasuje o pozitivnem sklepu o soglasju. Če je ta sprejet, se o negativnem sklepu ne glasuje, ker je o kadrovski zadevi že odločeno. Če pa soglasje ni dano in o kadrovski zadevi torej ni odločeno, se zadeva vrne predlagatelju. Ker mestni svet predlaganega sklepa ni sprejel in o zadevi ni odločil, o zadevi pa je treba odločiti, mora predlagatelj predlagati mestnemu svetu nov predlog sklepa.«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>Komisija za mandatna vprašanja, volitve in imenovanja je na 48. seji, 26. maja 2014, na podlagi pravne razlage Službe za lokalno samoupravo Ministrstva RS za notranje zadeve z večino glasov oblikovala novi predlog – predlog za podajo soglasja k imenovanju Antona KNEZA za direktorja javnega zavoda Športni objekti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2552" w:hanging="255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2552" w:hanging="255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2552" w:hanging="255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2552" w:hanging="255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Renato ŠKERBINC, l.r.</w:t>
            </w:r>
          </w:p>
        </w:tc>
      </w:tr>
    </w:tbl>
    <w:p>
      <w:pPr>
        <w:pStyle w:val="Normal"/>
        <w:ind w:left="2552" w:hanging="255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0:00Z</dcterms:created>
  <dc:creator>smihalenko</dc:creator>
  <dc:description/>
  <dc:language>en-US</dc:language>
  <cp:lastModifiedBy>Sonja SIROVNIK</cp:lastModifiedBy>
  <cp:lastPrinted>2014-05-26T13:50:00Z</cp:lastPrinted>
  <dcterms:modified xsi:type="dcterms:W3CDTF">2014-05-26T11:53:00Z</dcterms:modified>
  <cp:revision>5</cp:revision>
  <dc:subject/>
  <dc:title/>
</cp:coreProperties>
</file>