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Schoolbook" w:hAnsi="Century Schoolbook" w:cs="Century Schoolbook"/>
          <w:b/>
          <w:b/>
          <w:i/>
          <w:i/>
          <w:sz w:val="22"/>
          <w:szCs w:val="22"/>
        </w:rPr>
      </w:pPr>
      <w:r>
        <w:rPr>
          <w:rFonts w:cs="Century Schoolbook" w:ascii="Century Schoolbook" w:hAnsi="Century Schoolbook"/>
          <w:i/>
          <w:sz w:val="22"/>
          <w:szCs w:val="22"/>
        </w:rPr>
        <w:t>MESTNA OBČINA MARIBOR</w:t>
        <w:tab/>
        <w:tab/>
        <w:tab/>
        <w:tab/>
        <w:tab/>
        <w:tab/>
        <w:t>GMS - 831</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Številka: 10003-25/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26. maj 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851"/>
        <w:rPr>
          <w:rFonts w:ascii="Century Schoolbook" w:hAnsi="Century Schoolbook" w:cs="Century Schoolbook"/>
          <w:b/>
          <w:b/>
          <w:i/>
          <w:i/>
          <w:sz w:val="22"/>
          <w:szCs w:val="22"/>
        </w:rPr>
      </w:pP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pPr>
      <w:r>
        <w:rPr>
          <w:rFonts w:cs="Century Schoolbook" w:ascii="Century Schoolbook" w:hAnsi="Century Schoolbook"/>
          <w:b/>
          <w:i/>
          <w:sz w:val="22"/>
          <w:szCs w:val="22"/>
        </w:rPr>
        <w:t>ZA PODAJO MNENJA O KANDIDATKI ZA IMENOVANJE RAVNATELJICE JAVNEGA VZGOJNO-IZOBRAŽEVALNEGA ZAVODA SREDNJA GRADBENA  ŠOLA IN GIMNAZIJ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30. členu Statuta Mestne občine Maribor (MUV, št. 10/2011)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S K L E P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
        <w:rPr/>
      </w:pPr>
      <w:r>
        <w:rPr>
          <w:szCs w:val="22"/>
        </w:rPr>
        <w:t xml:space="preserve">Po 53. in 53.a členu Zakona o organizaciji in financiranju vzgoje in izobraževanja </w:t>
      </w:r>
      <w:r>
        <w:rPr>
          <w:iCs/>
          <w:szCs w:val="22"/>
        </w:rPr>
        <w:t xml:space="preserve">(Uradni list RS, št. </w:t>
      </w:r>
      <w:r>
        <w:rPr>
          <w:szCs w:val="22"/>
        </w:rPr>
        <w:t>16/2007-UPB5, 36/2008, 58/09, 64/2009-popr. in 65/2009-popr. ter 20/2011), Sklepu o ustanovitvi javnega vzgojno-izobraževalnega zavoda »Srednja gradbena šola in gimnazija Maribor«, ki ga je Vlada RS sprejela 2. septembra 2008 in</w:t>
      </w:r>
      <w:r>
        <w:rPr>
          <w:iCs/>
          <w:szCs w:val="22"/>
        </w:rPr>
        <w:t xml:space="preserve"> </w:t>
      </w:r>
      <w:r>
        <w:rPr>
          <w:szCs w:val="22"/>
        </w:rPr>
        <w:t xml:space="preserve">23. členu Statuta Mestne občine Maribor (MUV, št. 10/2011 in 8/2014) </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d a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p o z i t i v n o   m n e n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kandidatki Alenki AMBROŽ JURGEC</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ZA IMENOVANJE RAVNATELJICE</w:t>
      </w:r>
    </w:p>
    <w:p>
      <w:pPr>
        <w:pStyle w:val="Normal"/>
        <w:jc w:val="center"/>
        <w:rPr/>
      </w:pPr>
      <w:r>
        <w:rPr>
          <w:rFonts w:cs="Century Schoolbook" w:ascii="Century Schoolbook" w:hAnsi="Century Schoolbook"/>
          <w:b/>
          <w:bCs/>
          <w:i/>
          <w:sz w:val="22"/>
          <w:szCs w:val="22"/>
        </w:rPr>
        <w:t>SREDNJE GRADBENE ŠOLE IN GIMNAZIJE MARIBOR</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z obrazložitvijo:</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pPr>
      <w:r>
        <w:rPr>
          <w:rFonts w:cs="Century Schoolbook" w:ascii="Century Schoolbook" w:hAnsi="Century Schoolbook"/>
          <w:b/>
          <w:bCs/>
          <w:i/>
          <w:sz w:val="22"/>
          <w:szCs w:val="22"/>
        </w:rPr>
        <w:t xml:space="preserve">kandidatka Alenka AMBROŽ JURGEC vodi Srednjo gradbeno šolo in gimnazijo Maribor kot ravnateljica od leta 2000. Njeno dosedanje delo in vodenje zavoda je ocenjeno kot uspešno. </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left" w:pos="2610" w:leader="none"/>
        </w:tabs>
        <w:jc w:val="both"/>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
        <w:tabs>
          <w:tab w:val="clear" w:pos="708"/>
          <w:tab w:val="left" w:pos="2610" w:leader="none"/>
        </w:tabs>
        <w:rPr/>
      </w:pPr>
      <w:r>
        <w:rPr>
          <w:iCs/>
          <w:szCs w:val="22"/>
        </w:rPr>
        <w:t xml:space="preserve">Po Zakonu o organizaciji in financiranju vzgoje in izobraževanja (ZOFVI) ravnatelja javnega vzgojno-izobraževalnega zavoda – srednje šole imenuje in razrešuje svet šole. Pred odločitvijo sveta o izbiri kandidata za ravnatelja si mora svet pridobiti mnenje učiteljskega zbora in obrazložena mnenja lokalne skupnosti, na območju katere ima šola sedež ter staršev in dijako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Svet Srednje gradbene šole in gimnazije Maribor je zaradi poteka mandata sedanji ravnateljici 23. septembra 2014 začel z razpisnim postopkom in razpis objavil v dnevniku Večer 28. aprila 2014. V razpisnem roku se je prijavila ena kandidatka, sedanja ravnateljica, za katero je svet šole ugotovil, da izpolnjuje zakonsko predpisane pogoje.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Komisija za mandatna vprašanja, volitve in imenovanja je na 48. seji, 26. maja 2014, obravnavala razpisno dokumentacijo sveta šole v sodelovanju s predstavnikom MOM v svetu zavoda. Podrobneje je bila seznanjena z delovanjem zavoda, z izvedbo razpisnega postopka in z dosedanjim delom in vodenjem zavoda kandidatke, sedanje ravnateljice, ki formalno-pravne pogoje razpisa izpolnjuje. Po razpravi je komisija soglasno oblikovala predlog za podajo pozitivnega mnenja kandidatki Alenki AMBROŽ JURGEC z obrazložitvijo kot je navedeno v sklepu o podaji mnenj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Soglasno oblikovan predlog za podajo mnenja o kandidatki za imenovanje ravnateljice javnega vzgojno-izobraževalnega zavoda Srednja gradbena šola in gimnazija Maribor komisija daje mestnemu svetu MOM v obravnavo in odločitev.</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i/>
          <w:sz w:val="22"/>
          <w:szCs w:val="22"/>
        </w:rPr>
        <w:t>Podatki o kandidatki:</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 Alenka AMBROŽ JURGEC, univ. dipl. inž. gradb., ima naziv svetnice in ravnateljski izpit; v Srednji gradbeni šoli in gimnaziji Maribor je zaposlena od leta 1982, kjer je najprej opravljala naloge učiteljice strokovno teoretičnih predmetov, od leta 2000 dalje vodi šolo kot ravnateljica.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Renato ŠKERBINC, l.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character" w:styleId="TelobesedilaZnak">
    <w:name w:val="Telo besedila Znak"/>
    <w:qFormat/>
    <w:rPr>
      <w:rFonts w:ascii="Century Schoolbook" w:hAnsi="Century Schoolbook" w:cs="Century Schoolbook"/>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ind w:left="2700" w:hanging="270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11:00Z</dcterms:created>
  <dc:creator>smihalenko</dc:creator>
  <dc:description/>
  <dc:language>en-US</dc:language>
  <cp:lastModifiedBy>Sonja SIROVNIK</cp:lastModifiedBy>
  <cp:lastPrinted>2014-05-26T13:15:00Z</cp:lastPrinted>
  <dcterms:modified xsi:type="dcterms:W3CDTF">2014-05-26T11:17:00Z</dcterms:modified>
  <cp:revision>4</cp:revision>
  <dc:subject/>
  <dc:title/>
</cp:coreProperties>
</file>