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heroja Staneta 1, 2000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S - 8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evil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9. maj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NI SVET MEST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INE 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12. DOPISNI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9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9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OV GRADIVA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KLEP O ENKRATNI DENARNI HUMANITARNI POMOČI POBRATENI OBČINI KRALJEVO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TextBodyIndent"/>
        <w:ind w:left="2835" w:hanging="3015"/>
        <w:rPr>
          <w:b/>
          <w:b/>
          <w:bCs/>
        </w:rPr>
      </w:pPr>
      <w:r>
        <w:rPr/>
        <w:t xml:space="preserve">  </w:t>
      </w:r>
      <w:r>
        <w:rPr/>
        <w:t>PRIPRAVIL:</w:t>
        <w:tab/>
        <w:t xml:space="preserve">Kabinet župana 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EDLAGA:</w:t>
        <w:tab/>
        <w:tab/>
        <w:tab/>
        <w:t xml:space="preserve">Župan Mestne občine Maribor, dr. Andrej FIŠTRAVEC 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ČEVALEC:    </w:t>
        <w:tab/>
        <w:t>Andrej  VERLIČ, poveljnik civilne zaščite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26" w:hanging="21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tenemu mestu Kraljevo se iz proračunske postavke PP 214713 – Humanitarna pomoč Kraljevu, nakažejo sredstva v višini 40.000,00 €. Sredstva se nakažejo občini Kraljevo. 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UPAN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STNE OBČINE MARIBOR 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Andrej FIŠTRAVEC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ITE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očje zahodnega Balkana je prizadelo močno večdnevno deževje, ki je imelo za posledice poplave velikih razsežnosti. Poplave so prizadele tudi pobrateno občino Kralje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vljeno je bilo več kot 450 objektov. Hudourniške vode so odnesle oz. poškodovale več kot deset mostov. S svojih domov je bilo evakuiranih in nastanjeno v začasne zbirne centre več kot 1000 prizadetih. V akcije pomoči so se vključila različna civilna združenja iz MB, Rdeči križ in Karitas. Tudi država RS aktivno sodeluje pri reševanju prizadetih v poplavah v Srbiji, BIH in na hrvaš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mestno sodelovanje dveh pobratenih občin, ki temelji na zgodovinski pomoči krajanov Kraljeva pri oskrbi mariborskih izgnancev med II. Svetovno vojno opravičuje vse pobude in sklepe, da je potrebno prizadetim v Kraljevu ob katastrofalnih poplavah pomag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ni svet Mestne občine Maribor se je na svoji 38. seji, 26. maja 2014, seznanil z posledicami poplav na območju občine Kraljevo in naložil strokovnim službam mestne uprave, da pripravijo ustrezno pravno podlago za izplačilo pomoči. V  skladu z odločitvijo mestnega sveta je Kabinet župana predlagal odprtje nove proračunske postavke PP 214713 – Humanitarna pomoč Kraljevu, na katero so se prerazporedila sredstva s splošne proračunske rezerv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de na navedeno mestnemu svetu prilagamo v potrditev predlagani skle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725544008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OBČINA MARIB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ET ŽUP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heroja Staneta 1, 2000 MARIBOR  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LEP O ENKRATNI DENARNI HUMANITARNI POMOČ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BRATENI OBČINI KRALJEV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ivo za obravnavo na seji mestnega sveta pripravil/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binet župana</w:t>
        <w:tab/>
        <w:tab/>
        <w:tab/>
        <w:t xml:space="preserve">       Martina KOSITER , vodja p.p.  </w:t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right="-231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ime in priimek ter funkcija delav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ka THALER, direktor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vo pregled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Urad za finance in proračun </w:t>
        <w:tab/>
        <w:tab/>
        <w:t>Branka ATELŠEK vodja p.p.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070"/>
        <w:gridCol w:w="611"/>
        <w:gridCol w:w="2714"/>
        <w:gridCol w:w="275"/>
        <w:gridCol w:w="3000"/>
        <w:gridCol w:w="240"/>
      </w:tblGrid>
      <w:tr>
        <w:trPr>
          <w:trHeight w:val="1176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6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vo prejela služba mestnega sv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Gradivo pregledal direktor 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5:00Z</dcterms:created>
  <dc:creator>Marija KOROŠEC</dc:creator>
  <dc:description/>
  <cp:keywords/>
  <dc:language>en-US</dc:language>
  <cp:lastModifiedBy>Marija KOROŠEC</cp:lastModifiedBy>
  <cp:lastPrinted>2014-05-29T13:18:00Z</cp:lastPrinted>
  <dcterms:modified xsi:type="dcterms:W3CDTF">2014-05-30T07:30:00Z</dcterms:modified>
  <cp:revision>5</cp:revision>
  <dc:subject/>
  <dc:title/>
</cp:coreProperties>
</file>