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324485" cy="3517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1" t="-102" r="-111" b="-102"/>
                          <a:stretch>
                            <a:fillRect/>
                          </a:stretch>
                        </pic:blipFill>
                        <pic:spPr bwMode="auto">
                          <a:xfrm>
                            <a:off x="0" y="0"/>
                            <a:ext cx="324485" cy="351790"/>
                          </a:xfrm>
                          <a:prstGeom prst="rect">
                            <a:avLst/>
                          </a:prstGeom>
                        </pic:spPr>
                      </pic:pic>
                    </a:graphicData>
                  </a:graphic>
                </wp:inline>
              </w:drawing>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 xml:space="preserve">Številka: 10003-26/2014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4. junij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E</w:t>
      </w:r>
      <w:r>
        <w:rPr>
          <w:rFonts w:cs="Century Schoolbook" w:ascii="Century Schoolbook" w:hAnsi="Century Schoolbook"/>
          <w:i/>
          <w:sz w:val="22"/>
          <w:szCs w:val="22"/>
        </w:rPr>
        <w:t xml:space="preserve"> </w:t>
      </w:r>
      <w:r>
        <w:rPr>
          <w:rFonts w:cs="Century Schoolbook" w:ascii="Century Schoolbook" w:hAnsi="Century Schoolbook"/>
          <w:b/>
          <w:i/>
          <w:sz w:val="22"/>
          <w:szCs w:val="22"/>
        </w:rPr>
        <w:t>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Evidentiranje kandidatov za imenovanje predstavnika lokalne skupnosti (MOM) v svet javnega zavoda Dijaški dom Drav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Javni zavod Dijaški dom Drava Maribor je zaprosil za imenovanje predstavnika lokalne skupnosti v svet doma zaradi poteka mandata svetu v sedanji sestavi 23. septembra 2014.</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Po Zakonu o organizaciji in financiranju vzgoje in izobraževanja (ZOFVI) in sklepu o ustanovitvi javnega zavoda svet doma sestavljajo poleg predstavnikov ustanovitelja (2), ki ju imenuje Vlada RS na predlog ministra, pristojnega za šolstvo, predstavnikov delavcev doma (5), predstavnikov staršev (3), predstavnikov dijakov in študentov (2), tudi en predstavnik lokalne skupnosti, na območju katere ima zavod sedež, ali več lokalnih skupnosti, če se le-te tako sporazumej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sveta je lahko ista oseba imenovana oz. izvoljena največ dvakrat zaporedoma.</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Funkcijo člana sveta doma kot predstavnika lokalne skupnosti (MOM) še sedaj do poteka mandata opravlja mag. Jože SLANA (SD), prvi manda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Prosim, da za imenovanje predstavnika lokalne skupnosti (MOM) v svet javnega zavoda Dijaški dom Drava Maribor evidentirate kandidate, pri čemer upoštevajte njihovo strokovno usposobljenost glede na dejavnost, ki jo dijaški dom izva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13. junija 2014,</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Times New Roman"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pPr>
            <w:r>
              <w:rPr>
                <w:rFonts w:cs="Century Schoolbook" w:ascii="Century Schoolbook" w:hAnsi="Century Schoolbook"/>
                <w:b/>
                <w:i/>
                <w:sz w:val="22"/>
                <w:szCs w:val="22"/>
              </w:rPr>
              <w:t>KOMISIJE ZA MANDATNA VPRAŠANJA</w:t>
            </w:r>
            <w:r>
              <w:rPr>
                <w:rFonts w:cs="Century Schoolbook" w:ascii="Century Schoolbook" w:hAnsi="Century Schoolbook"/>
                <w:i/>
                <w:sz w:val="22"/>
                <w:szCs w:val="22"/>
              </w:rPr>
              <w: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enato ŠKERBINC,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Rockwell Extra Bold" w:cs="Rockwell Extra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06:00Z</dcterms:created>
  <dc:creator>Svetlana MIHALENKO</dc:creator>
  <dc:description/>
  <dc:language>en-US</dc:language>
  <cp:lastModifiedBy>Sonja SIROVNIK</cp:lastModifiedBy>
  <cp:lastPrinted>2014-06-03T09:51:00Z</cp:lastPrinted>
  <dcterms:modified xsi:type="dcterms:W3CDTF">2014-06-03T11:06:00Z</dcterms:modified>
  <cp:revision>2</cp:revision>
  <dc:subject/>
  <dc:title/>
</cp:coreProperties>
</file>