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9570" cy="40005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01100-93/2014 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0. junij 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27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v ponedeljek, 16. junija 2014, ob 13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985" w:hanging="1985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ind w:left="1985" w:hanging="1985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1. Otvoritev seje in ugotovitev sklepčnosti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2. </w:t>
        <w:tab/>
        <w:t xml:space="preserve">Obravnava in potrditev dnevnega reda 27. seje komisije 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3. </w:t>
        <w:tab/>
        <w:t>Obravnava in potrditev zapisnika 26. seje komisije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4.</w:t>
        <w:tab/>
        <w:t>O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bravnava predlogov za podelitev priznanj in nagrad Mestne občine Maribor za leto 2014, vloženih na poziv in razpis, ki sta bila objavljena v dnevniku Večer in na mariborski spletni strani 26. aprila 2014 – </w:t>
      </w:r>
      <w:r>
        <w:rPr>
          <w:rFonts w:cs="Century Schoolbook" w:ascii="Century Schoolbook" w:hAnsi="Century Schoolbook"/>
          <w:b/>
          <w:i/>
          <w:sz w:val="22"/>
          <w:szCs w:val="22"/>
        </w:rPr>
        <w:t>druga obravnava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6. </w:t>
        <w:tab/>
        <w:t>Razno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u MOM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 xml:space="preserve">- Direktorju MU MOM 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i za delovanje MS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Alfred LASETZKY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szCs w:val="24"/>
    </w:rPr>
  </w:style>
  <w:style w:type="character" w:styleId="TelobesedilaZnak">
    <w:name w:val="Telo besedila Znak"/>
    <w:qFormat/>
    <w:rPr>
      <w:rFonts w:ascii="Arial" w:hAnsi="Arial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i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3:00Z</dcterms:created>
  <dc:creator>Svetlana MIHALENKO</dc:creator>
  <dc:description/>
  <dc:language>en-US</dc:language>
  <cp:lastModifiedBy>Sonja SIROVNIK</cp:lastModifiedBy>
  <dcterms:modified xsi:type="dcterms:W3CDTF">2014-06-11T11:33:00Z</dcterms:modified>
  <cp:revision>2</cp:revision>
  <dc:subject/>
  <dc:title/>
</cp:coreProperties>
</file>