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0705-17-5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0.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I C U J E 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.  REDNO SEJO SVETA MESTNE ČETRTI STUDENC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 bo v sredo, dne 18.6.2014 ob 18:0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ostorih MČ Studenci,Šarhova ul. 53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m naslednji </w:t>
      </w: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redne seje sv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med obema seja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sklenitve najemne pogodbe z dosedanjim uporabnikom kioska za prodajo sadja in zelenjave Pavel Bandur s.p. in potrditev po odloku izračunane višine uporabnine za prost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najugodnejšega ponudnika za pripravo projektne dokumentacije PZI , za obnovo sanitarij v objektu Šarhova 53 a , ter izdajo naročilnice nad 500 EUR po izbrani ponudb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Službi za javna naročila MOM za izvedbo postopka izbire najugodnejšega izvajalca za obnovo sanitarij na objektu V upravljanju MČ Studenci na naslovu Šarhova 53 a, ter za imenovanje komisij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simo vas, da se seje zagotovo udeležite. Morebitno zadržanost javite v tajništvo M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9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</w:tblGrid>
      <w:tr>
        <w:trPr>
          <w:trHeight w:val="27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sednik sveta MČ Studenci </w:t>
            </w:r>
          </w:p>
        </w:tc>
      </w:tr>
      <w:tr>
        <w:trPr>
          <w:trHeight w:val="27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lav KOL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bljen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  člani sveta M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 MOM, Mestni svet – Odbor za lokalno samoupravo in splošne zadev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9:00Z</dcterms:created>
  <dc:creator>MO</dc:creator>
  <dc:description/>
  <cp:keywords/>
  <dc:language>en-US</dc:language>
  <cp:lastModifiedBy>Mihaela SENEKOVIČ</cp:lastModifiedBy>
  <cp:lastPrinted>2014-03-10T13:16:00Z</cp:lastPrinted>
  <dcterms:modified xsi:type="dcterms:W3CDTF">2014-06-10T07:39:00Z</dcterms:modified>
  <cp:revision>2</cp:revision>
  <dc:subject/>
  <dc:title>Številka: 0705-06-194/2008</dc:title>
</cp:coreProperties>
</file>