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GMS - 843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62200-1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16. 6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39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268" w:hanging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LOV GRADIVA: Odlok o spremembi Odloka o razglasitvi kulturnih in zgodovinskih spomenikov na območju Občine Maribor – skrajšani postopek </w:t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PRAVILA:</w:t>
        <w:tab/>
        <w:t>Nataša KOCJANČIČ, Urad za kulturo in mladino</w:t>
        <w:tab/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LAGA:</w:t>
        <w:tab/>
        <w:tab/>
        <w:t>župan, dr. Andrej FIŠTRAVEC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OČEVALEC:    Daniel SAJKO, po pooblastilu vodja Urada za kulturo in mladino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DLOG SKLEPA: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stni svet Mestne občine Maribor sprejme Odlok o spremembi Odloka o razglasitvi kulturnih in zgodovinskih spomenikov na območju Občine Maribor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338"/>
      </w:tblGrid>
      <w:tr>
        <w:trPr>
          <w:trHeight w:val="136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65579615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URAD ZA KULTURO IN MLADIN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ktor za kulturo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dlok o spremembi Odloka o razglasitvi kulturnih in zgodovinskih spomenikov na območju Občine Maribor – skrajšani postopek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ad za kulturo in mlad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aša KOCJANČIČ, višja svetoval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podpis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d za kulturo in mlad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niel SAJKO, po pooblastilu vodja Urada za kulturo in mlad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lagi 11., 12. in 13. člena Zakona o varstvu kulturne dediščine (Uradni list RS, št. 16/08, 123/08, 8/11, 30/11 - Odl. US, 90/12 in 111/13), 23. člena Statuta Mestne občine Maribor (MUV, št. 10/2011 in 8/2014) in predloga Zavoda za varstvo naravne in kulturne dediščine RS, OE Maribor z dne 4. 4. 2014, je Mestni svet Mestne občine Maribor na ….. seji, dne ………, sprejel naslednji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ODLOK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o spremembi Odloka o razglasitvi kulturnih in zgodovinskih spomenikov na območju občine Maribor</w:t>
      </w:r>
    </w:p>
    <w:p>
      <w:pPr>
        <w:pStyle w:val="Normal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člen</w:t>
      </w:r>
    </w:p>
    <w:p>
      <w:pPr>
        <w:pStyle w:val="Normal"/>
        <w:ind w:left="720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 Odloku o razglasitvi kulturnih in zgodovinskih spomenikov na območju občine Maribor (MUV št. 5/92, 4/11, 21/11 in 28/11) se v 8. členu črtajo zaporedne številke s pripadajočim besedilom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2"/>
          <w:lang w:eastAsia="en-US"/>
        </w:rPr>
        <w:t>160. MARIBOR, Slovenska ulica  28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171. MARIBOR, Taborska ulica 9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226. MARIBOR, Židovska ulica 5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175. MARIBOR, Tkalski prehod 11.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člen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9. členu se črtajo številke s pripadajočim besedilom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2. DRAGUČOVA, št. 36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18. MARIBOR, Za Kalvarijo 10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37. ZRKOVCI, Na gorci št. 68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36. ZRKOVCI, št. 93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člen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  <w:t xml:space="preserve">Ta odlok začne veljati naslednji dan po objavi v Medobčinskem uradnem vestniku. 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  <w:t>Številka: 62200-1/2014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  <w:t>Datum:</w:t>
      </w:r>
    </w:p>
    <w:p>
      <w:pPr>
        <w:pStyle w:val="Normal"/>
        <w:ind w:firstLine="5670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</w:t>
      </w:r>
      <w:r>
        <w:rPr>
          <w:rFonts w:cs="Arial" w:ascii="Arial" w:hAnsi="Arial"/>
          <w:szCs w:val="22"/>
          <w:lang w:val="en-US" w:eastAsia="en-US"/>
        </w:rPr>
        <w:t>ŽUPAN</w:t>
      </w:r>
    </w:p>
    <w:p>
      <w:pPr>
        <w:pStyle w:val="Normal"/>
        <w:ind w:left="4950" w:firstLine="9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MESTNE OBČINE MARIBOR</w:t>
      </w:r>
    </w:p>
    <w:p>
      <w:pPr>
        <w:pStyle w:val="Normal"/>
        <w:ind w:left="4956" w:firstLine="84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</w:t>
      </w:r>
      <w:r>
        <w:rPr>
          <w:rFonts w:cs="Arial" w:ascii="Arial" w:hAnsi="Arial"/>
          <w:szCs w:val="22"/>
          <w:lang w:val="en-US" w:eastAsia="en-US"/>
        </w:rPr>
        <w:t>Dr. Andrej FIŠTRAVEC</w:t>
      </w:r>
    </w:p>
    <w:p>
      <w:pPr>
        <w:pStyle w:val="Normal"/>
        <w:jc w:val="center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505460" cy="684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Urad za kulturo in mladi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ektor za kulturo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Cs w:val="22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Številka: 62200-1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atum:   16. 6. 2014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US" w:eastAsia="en-US"/>
              </w:rPr>
              <w:t>ODLOK O SPREMEMBI ODLOKA O RAZGLASITVI KULTURNIH IN ZGODOVINSKIH SPOMENIKOV NA OBMOČJU OBČINE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/>
              </w:rPr>
              <w:t xml:space="preserve">Obrazložitev za obravnavo na 39. seji Mestnega sveta Mestne občine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en-US"/>
        </w:rPr>
        <w:t xml:space="preserve">Zavod za varstvo kulturne dediščine Slovenije, Območna enota Maribor, je na osnovi Zakona o varstvu kulturne dediščine </w:t>
      </w:r>
      <w:r>
        <w:rPr>
          <w:rFonts w:cs="Arial" w:ascii="Arial" w:hAnsi="Arial"/>
          <w:szCs w:val="22"/>
          <w:lang w:val="en-US" w:eastAsia="en-US"/>
        </w:rPr>
        <w:t>(Uradni list RS, št. 16/08, 123/08, 8/11, 30/11 - Odl. US, 90/12 in 111/13)</w:t>
      </w:r>
      <w:r>
        <w:rPr>
          <w:rFonts w:cs="Arial" w:ascii="Arial" w:hAnsi="Arial"/>
          <w:szCs w:val="22"/>
          <w:lang w:eastAsia="en-US"/>
        </w:rPr>
        <w:t xml:space="preserve"> predlagal spremembe Odloka o razglasitvi kulturnih in zgodovinskih spomenikov na območju Občine Maribor z derazglasitvijo posamičnih kulturnozgodovinskih spomenikov lokalnega pomena. Na osnovi predloga pristojnega Zavoda za varstvo kulturne dediščine Slovenije so tako predlagane naslednje sprememb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za kulturni spomenik Maribor, Slovenska ulica 28, je bilo pod št. IKH/4346 z dne 1.12.2005 izdano kulturnovarstveno soglasje za odstranitev po takrat veljavnem Zakonu o varstvu kulturne dediščine (Ur.l. RS 7/99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Za kulturni spomenik Maribor, Taborska ulica 9, je bilo pod št. 62242-14/2013 z dne 29.3.2013 izdano kulturno varstveno soglasje za raziskavo in odstranitev s strani Ministrstva za kultur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Za kulturni spomenik Maribor, Židovska ulica 5, je bilo pod št. 62232-3/2009/15 z dne 22.12.2009 izdano kulturnovarstveno soglasje za raziskavo in odstranitev s strani Ministrstva za kultur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Za kulturni spomenik Maribor, Tkalski prehod 11, je bilo pod št. 62242-19/2013/7 z dne 19.6.2013 izdano kulturnovarstveno soglasje za raziskavo in odstranitev s strani Ministrstva za kultur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Kulturni spomeniki Dragučova, št. 36, Maribor, Za Kalvarijo 10, Zrkovci, Na gorci št. 68 in Zrkovci, št. 93, so bili pred leti porušeni brez kulturnovarstvenega soglasja in v naravi ne obstajajo več.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erazglasitev je potrebna zaradi priprave novega Občinskega prostorskega načrta Mestne občine Maribor in grafične uskladitve kulturne dediščine z dejanskim stanjem v prostoru.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Sprejetje predlaganega odloka ne bo imelo finančnih posledic za proračun Mestne občine Maribor. 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ripravila: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Nataša Kocjančič, univ. dipl .kult.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išja svetoval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6:00Z</dcterms:created>
  <dc:creator>Sharon PODJAVRŠEK</dc:creator>
  <dc:description/>
  <dc:language>en-US</dc:language>
  <cp:lastModifiedBy>Sharon PODJAVRŠEK</cp:lastModifiedBy>
  <dcterms:modified xsi:type="dcterms:W3CDTF">2014-06-18T10:47:00Z</dcterms:modified>
  <cp:revision>1</cp:revision>
  <dc:subject/>
  <dc:title/>
</cp:coreProperties>
</file>